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Black" w:hAnsi="Arial Black"/>
          <w:sz w:val="96"/>
        </w:rPr>
        <w:t>Kong Of Ages</w:t>
      </w:r>
    </w:p>
    <w:p>
      <w:pPr>
        <w:pStyle w:val="Normal"/>
        <w:widowControl w:val="false"/>
        <w:bidi w:val="0"/>
        <w:ind w:left="0" w:right="0" w:hanging="0"/>
        <w:jc w:val="left"/>
        <w:rPr>
          <w:rFonts w:ascii="Rockwell Extra Bold" w:hAnsi="Rockwell Extra Bold"/>
        </w:rPr>
      </w:pPr>
      <w:r>
        <w:rPr>
          <w:rFonts w:ascii="Rockwell Extra Bold" w:hAnsi="Rockwell Extra Bold"/>
        </w:rPr>
      </w:r>
    </w:p>
    <w:p>
      <w:pPr>
        <w:pStyle w:val="Normal"/>
        <w:widowControl w:val="false"/>
        <w:bidi w:val="0"/>
        <w:ind w:left="0" w:right="0" w:hanging="0"/>
        <w:jc w:val="left"/>
        <w:rPr/>
      </w:pPr>
      <w:r>
        <w:rPr>
          <w:rFonts w:ascii="Arial Black" w:hAnsi="Arial Black"/>
        </w:rPr>
        <w:t>By T. A. Bell</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pPr>
      <w:r>
        <w:rPr>
          <w:rFonts w:ascii="Arial Black" w:hAnsi="Arial Black"/>
          <w:b/>
          <w:sz w:val="44"/>
        </w:rPr>
        <w:t>Part One: The Last Days Of Skull Island</w:t>
      </w:r>
      <w:r>
        <w:rPr>
          <w:rFonts w:ascii="Verdana" w:hAnsi="Verdana"/>
          <w:b/>
          <w:sz w:val="20"/>
        </w:rPr>
        <w:br/>
        <w:br/>
      </w:r>
      <w:r>
        <w:br w:type="page"/>
      </w:r>
    </w:p>
    <w:p>
      <w:pPr>
        <w:pStyle w:val="Normal"/>
        <w:widowControl w:val="false"/>
        <w:bidi w:val="0"/>
        <w:ind w:left="0" w:right="0" w:hanging="0"/>
        <w:jc w:val="left"/>
        <w:rPr/>
      </w:pPr>
      <w:r>
        <w:rPr>
          <w:rFonts w:ascii="Verdana" w:hAnsi="Verdana"/>
          <w:b/>
          <w:sz w:val="20"/>
        </w:rPr>
        <w:br/>
      </w:r>
      <w:r>
        <w:rPr>
          <w:rFonts w:ascii="Arial Black" w:hAnsi="Arial Black"/>
          <w:sz w:val="28"/>
        </w:rPr>
        <w:t xml:space="preserve">Prologue: Paradise Lost World </w:t>
      </w:r>
    </w:p>
    <w:p>
      <w:pPr>
        <w:pStyle w:val="Normal"/>
        <w:widowControl w:val="false"/>
        <w:bidi w:val="0"/>
        <w:ind w:left="0" w:right="0" w:hanging="0"/>
        <w:jc w:val="left"/>
        <w:rPr/>
      </w:pPr>
      <w:r>
        <w:rPr>
          <w:rFonts w:ascii="Arial Black" w:hAnsi="Arial Black"/>
          <w:sz w:val="28"/>
        </w:rPr>
        <w:br/>
        <w:br/>
        <w:t xml:space="preserve">There are magic places in this world that can only be described as miracles of nature. The island was one of those legendary places that become myth and rumor in the real world of man. The volcanic event that created the island had been supernatural in its power and scope. Almost a continent, parts of it grew and parts of it sank over millions of years. Populated during the reign of the dinosaurs during moments in time when parts of the island brushed up against other landmasses in their geological ballet across the oceans, it was home to an amazing menagerie of prehistoric life. The volcano was still active, sometimes spewing steam and other times issuing forth noxious gasses that were poisonous to the native population. Time had stopped on the island, an unexplainable anomaly, allowing the dragons of the earth’s youth to survive and flourish well into the centuries of man. </w:t>
        <w:br/>
        <w:br/>
        <w:t xml:space="preserve">Nobody could say who the men were that built the wall, the temple and altar that separated a southern peninsula from the rest of that deadly Eden. The civilization had thrived, that much was clear, but had died out or had escaped the island and gone in search of a better lifestyle. That mystery would forever remain so. Different men lived there now, coming from distant islands, discovering the fertile land in their quest for knowledge of the sea. They farmed and gathered fruit from the jungle and fished from the lagoons. If they had explored beyond the wall, the villagers didn’t remember. They knew only the god that lived on the other side of the wall had to be appeased, for their crops to grow, and their children to be healthy. When they perceived the god to be angry, they left one of their own upon the altar just outside the wall, entrusting them to the hand of their god. Decades would pass, with successful crops and little ill weather and so no sacrifice was made. Other times luck was cruel to the village and they petitioned their deity to free them from the suffering with the lives of their own kin once more. The volcano had been somewhat active below the island, once again tainting the air with illness and death. The children of the village were especially vulnerable and several were sick and some had even succumbed to the theft of their very breath. The village had prepared and today would offer their god a bride for the first time in almost two decades. That night they gathered and honored the bride to be with dignity and a solemn ceremony. They laid down to sleep that night, each with faith that the sacrifice would once again bring fortune to the villag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Chapter One: A Skull Island Sunrise </w:t>
        <w:br/>
        <w:br/>
        <w:br/>
        <w:t xml:space="preserve">The morning had dawned soft and wet. Bathed in an ever present mist, the island began to awaken. The herds of herbivorous dinosaurs, once again beginning their unending foraging and the predators tracking the herds looking for weakness, gave life to the jungle and the meadows. The island came alive with the bellowing of the great beasts, and the thunder of their footsteps. At the base of the mountain for which the island was named there was a pond, fed by a cascading waterfall and warmed by a geothermic spring, leading back to the ocean from which the island sprang so many millions of years ago in a fiery chaos that only the sea had witnessed. </w:t>
        <w:br/>
        <w:br/>
        <w:t xml:space="preserve">The fog had lifted slightly and bathed the pond in full sunlight. The new day coming through the cycads into the jungle interior, shone through the dew, casting a dappled shimmer across his weathered, scarred and beaten face. He did not wake. Monstrous in size, menacing in appearance, even while asleep the giant ruled this place. Small creatures came to drink, carefully sliding past the slumbering monarch. The Coelophysis and Protoceratops were wary, but knew that the beast would sleep most of the morning. His slumber afforded them a moment at the watering hole. Curled into a ball, He had fallen asleep in a hollow near the waterfall, where he had come to drink the evening before. The dried juice of the fruit he had been eating sent a cloying scent into the air, a fragrance for the king. His chest rose and fell, the jungle swaying in his breath. A great black ape, a relic, singular in this world. This is the ruler at rest, peaceful, quiet, but still the king. This is Kong. </w:t>
        <w:br/>
        <w:br/>
        <w:t xml:space="preserve">A dragonfly, large and heavy, flitted out of the dense jungle, touching down upon the nose of the beast. The remains of his meal still drying on his lips, had drawn a cloud of insects to hover around his massive face. This was the way of the jungle, feeding off of each other, taking opportunity where it came. The dragonfly lifted off, to hunt the flies that had gathered around Kong, not knowing it was itself hunted. The young Velociraptor was stalking the giant insect, creeping close to the ground her killing claws flashing in the dew, silent and deadly. Her pack was engaged in stalking one of the Protoceratops that had come to drink. She had spotted the dragonfly the instant she had entered the clearing. What she hadn't seen was the half hidden form of the king. She stalked close to the sleeping monster, focused on her morning meal, unaware that she was already dead. Her stealthy instincts caused her to glide close by Kong, just too close. </w:t>
        <w:br/>
        <w:br/>
        <w:t xml:space="preserve">When the fist came, she never saw it. The small dinosaur disappeared into the ground, amid a splash of flying mud and scattering dinosaurs. The Protoceratops herd, moved as one and fled the clearing as Kong spun to his feet, surveying his domain, beating the ground with his fist, screaming his anger to the entire island. The dragonfly flitted back into the jungle in search of the scattering insects. Such is a morning on Skull Island. </w:t>
        <w:br/>
        <w:br/>
        <w:t xml:space="preserve">The blush of dawn became the brass of mid-morning, and Kong was once again in his favorite place on the island. On the south face of the mountain high above the pond there is a glade, where huge fruit of a type unknown to man grows in abundance, twice the size of a human head, and as soft and sweet as cotton candy, it was irresistible to the beast. Despite his huge hands, Kong was passionate about eating and though enthusiastic, he was rarely clean. One by one Kong picked the fruit from the vines around the clearing, placing them carefully into his open palm until he had gathered a handful of the sweet soft fruit. Then he would sit, watching the pterosaurs soaring above him on thermals rising from the mountainside as he ate each piece one by one. Smacking his lips and keening in pleasure, each fruit a new moan of contentment rising from deep within his chest. The fruit was very wet, soaking his chin, and giving him the aura of a messy human child with a bar of chocolate. Were one to see Kong this way, they would think him harmless, almost tame. </w:t>
        <w:br/>
        <w:br/>
        <w:t xml:space="preserve">As he ate, Kong viewed the surrounding land, watching the Brachiosaurs browsing on the meadow, or the Triceratops jousting for mates. Kong was largely indifferent to the dinosaurs, most of them steered clear, save one. He stared with hatred as the Tyrannosaurus Rex appeared far below, making a run at a young Triceratops. Like a silent film he watched the scene. The Triceratops had heard the Rex coming and wheeled around to face the attacker. The horns of the Triceratops were not to be ignored, as Kong knew well. Today the Rex would feed, as the young Triceratops, inexperienced in a fight for his life, made a fatal error turning his back on the Rex to run. Springing onto the back of his prey, the Rex tore a massive chunk from the back of the crying Triceratops. Kong watched and unthinkingly ran his hand over a huge scar across his shoulders. The wound had been terrible and the scar was an ugly red canyon tracing a perfect crescent across his back. The bite had been a gift from the Rex upon their last meeting now years old. The Tyrannosaur was ancient, and always hungry. Long had Kong avoided the north end of the island, for this was the home territory of the Rex. Fear didn’t keep him away, at least not in the human sense. Survival is a game of risks and Kong had long learned that the Rex was not a risk to be taken lightly. As he watched the feeding Tyrannosaur, Kong began to hear a familiar sound floating up the mountain on the wind. A sound the Tyrannosaur also heard. </w:t>
        <w:br/>
        <w:br/>
        <w:br/>
        <w:br/>
        <w:t xml:space="preserve">Drums. </w:t>
        <w:b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Arial Black" w:hAnsi="Arial Black"/>
          <w:sz w:val="28"/>
        </w:rPr>
        <w:t xml:space="preserve">Chapter Two: The Rex Who Would Be King </w:t>
      </w:r>
    </w:p>
    <w:p>
      <w:pPr>
        <w:pStyle w:val="Normal"/>
        <w:widowControl w:val="false"/>
        <w:bidi w:val="0"/>
        <w:ind w:left="0" w:right="0" w:hanging="0"/>
        <w:jc w:val="left"/>
        <w:rPr/>
      </w:pPr>
      <w:r>
        <w:rPr>
          <w:rFonts w:ascii="Arial Black" w:hAnsi="Arial Black"/>
          <w:sz w:val="28"/>
        </w:rPr>
        <w:br/>
        <w:br/>
        <w:t xml:space="preserve">The herd scattered as the Tyrannosaur hove into view, breaking from the foliage at the edge of the field. At a full run the image was pure death, a nightmare of cretaceous magnitude, a huge, frightening mass of teeth bearing down on the nearest Triceratops. Churning up great masses of earth the Rex cut a wide path, isolating the object of his focus from the protection of it’s kin. With a frightened blat the squat horned dinosaur turned to face his attacker, lowering his head to give the full effect of his brilliantly colored frill, and to better aim his horns against the oncoming terror. The Rex slowed and began to circle his chosen prey, backing the Triceratops away from the herd. The poor victim of the Rex’s affection was confused. Stammer-stepping back and forth, unsure of what to do, wanting to flee, and yet compelled to face this monster. The Rex was close, he could smell the fear coming off the Triceratops driving him to push the poor thing to the limit. Roaring into the face of the now trembling dinosaur, the Rex finally got his opening. The Triceratops wheeled in the direction of the open field and bolted, but was far too slow. The Rex’s strike was swift and terrible, gaining advantage by climbing onto the fleeing dinosaurs back, ripping a massive bite into the flesh and bone just behind the shoulders. A painful scream leapt from the Triceratops, as the viscous blood began to flow on to the verdant green field, staining it crimson, marking the place of its death. As the poor beast died it’s last sight was of the herd, watching from some distance, unable to help him now. </w:t>
        <w:br/>
        <w:br/>
        <w:t xml:space="preserve">The Rex reared back and announced his victory to the island with a piercing screech. Old and beaten, his dark and drab coloring was perfect for the villain of the island. His only beauty lay in his complete ugliness. His head filled with the tools of his trade he was a dinosaur Jack The Ripper and the apex predator of the island, a second King as it were. Striding on awesome muscled legs, bigger than anything else on the island, his bid for the throne was a valid one. He hunted the entire island, except for the mountain, which was too steep for him to climb. That was the territory of the great black ape. </w:t>
        <w:br/>
        <w:br/>
        <w:t xml:space="preserve">As the Rex began to feed, his attention was on the grisly job at hand. Tearing into the belly of the still warm Triceratops he tore large chunks of muscle and viscera from the cooling corpse, swallowing them whole. In the trance of his meal, the Rex didn’t acknowledge the appearance of the island’s invisible assassins gathering just a short distance away, the Deinonychus pack. They watched in rapt attention, having been interrupted on their own morning hunt. Their meal, a yearling Triceratops, was now safe within the confines of the herd, protected by a forest of horns. Frustrated, the pack slowly turned and left the edge of the clearing, heading deeper into the jungle. </w:t>
        <w:br/>
        <w:br/>
        <w:t xml:space="preserve">The drums began to beat, on the south tip of the island. With his head inside the cavernous belly of the Triceratops, the Rex almost didn’t hear it at first. Lifting his head, he turned into the wind, to better hear the rhythmic pounding that heralded the beginning of the contest. The great black ape would be hearing this as well, and soon would be heading across the lowlands towards the source of the sound. The Rex hated the ape, in the way a lion has hatred for the cheetah. Rivals, and enemies, the Rex had a need to kill the ape, who was a perceived threat to his domain. The ape couldn’t resist the drums, and the Rex knew he would meet the ape at that strange place where the jungle ended against an ancient and epic wall. Leaving his meal behind the Tyrannosaur began another hunt, not to eat, but to murder the king. </w:t>
        <w:b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Arial Black" w:hAnsi="Arial Black"/>
          <w:sz w:val="28"/>
        </w:rPr>
        <w:t xml:space="preserve">Chapter Three: Leader of The Pack </w:t>
      </w:r>
    </w:p>
    <w:p>
      <w:pPr>
        <w:pStyle w:val="Normal"/>
        <w:widowControl w:val="false"/>
        <w:bidi w:val="0"/>
        <w:ind w:left="0" w:right="0" w:hanging="0"/>
        <w:jc w:val="left"/>
        <w:rPr/>
      </w:pPr>
      <w:r>
        <w:rPr>
          <w:rFonts w:ascii="Arial Black" w:hAnsi="Arial Black"/>
          <w:sz w:val="28"/>
        </w:rPr>
        <w:br/>
        <w:br/>
        <w:t xml:space="preserve">Shadow comes alive in the jungle. An endless twilight under the columns of the crowding trees, light was precious inside its moss and vine covered halls. This is where darkness lives in midday, and from where it swallows the world once the sun makes its dive into the western sea. The giant ferns and cycads that filled the floor of the primal forest, poured an ocean of deep green shadow onto the invisible predators. Even the largest of beasts disappear into the clinging, smothering, darkness. It would almost seem that the jungle was tailor made for the Deinonychus pack. The ground underfoot is soft and quiet, the foliage making stealth a gift, not something to be worked for. In fact, within the jungle interior the pack ruled supreme and Mother was their queen. But this was not their proper home. They were strong, cunning and very, very fast. As dark as the jungle is, it is also slow. Very slow. Their speed was useless under that absolute cover. They itched to run, to reach that dizzying speed that gave them a primal pleasure. The open meadow that offered them the expanse in which to sprint, and with its tall grasses the stealth they needed to hunt, was ruled by the Tyrannosaur today. </w:t>
        <w:br/>
        <w:br/>
        <w:t xml:space="preserve">Mother was uneasy at the quiet of the jungle. Normally a cacophony of birds and dinosaurs the jungle was strangely silent as the nine liquid shapes oozed through the undergrowth, like the quiet brown river that they stalked along. The only sound she could hear were the echoing thumps of the ritual drums coming from the south. This sound was new to the pack. Those who live fast, die young. This pack was far too new to have heard the drums before. The pounding beats, that made her uneasy as they reverberated in her chest, compelled her to lead the pack in the direction of the sound, even though as they slinked along the sound became louder and louder, confusing the pack and filling them with a hesitation that was alien to them. </w:t>
        <w:br/>
        <w:br/>
        <w:t xml:space="preserve">So loud had the rhythm become, that when they found the aging Corthyosaurus drinking from a bend in the muddy river, they nearly gave away their presence. Hesitation was gone, this was something they knew, The Hunt. They were too close, with no room to work their morbid magic. Slowly the pack backed off leaving Mother to begin their well practiced game. Dropping to her belly close by the ignorant duckbill, she knew the pack had already begun to circle the small clearing the Corthyosaurus had chosen for his drink. On the hunt, the pack was tight and precise, nine knives spreading out into a ring of death around the prey, deafened by the drums which were beginning to rise in tempo and power. The pack hung close to the ground, waiting for that perfect moment to strike, to take a deadly risk they took everyday without thought, attacking dinosaurs sometimes ten times their individual size. </w:t>
        <w:br/>
        <w:br/>
        <w:t xml:space="preserve">All at once they were on him. Mother watched as one by one, the pack leapt onto the screaming spinning duckbill. Biting for traction, kicking furiously with their killing claws, the pack was lost in the orgy of the kill. Soon blood was flying, spattering the surrounding foliage, covering Mother in a warm shower of vermillion. The weapons of the pack slid easily into the flesh of the terrified hadrosaur, leaving wide clean slices that poured his life out onto the river bank tainting the water and staining the earth. The blood loss was incredible and the Corthyosaurus soon began to lose the will to fight off the rain of blows he was taking. If he fell now, it would be over, the pack looking for the chance to open his belly to the air and spill his very life into the mud. There was one chance, to get across the river where the pack could not follow. Juking and spinning, the Corthyosaurus dislodged two of the nightmares. As he spun the duckbill brought a heavy pounding step down onto Mothers oldest offspring, crushing his skull into a shapeless mass of teeth, bone and blood killing him instantly. Mother shrieked at the sight and from her sentry post, sprinted to take the place of her fallen hunter, attacking the Corthyosaur with a fevered anger. Now desperate, the dying beast dove blindly into the river, in a bid to free himself of the pack. </w:t>
        <w:br/>
        <w:br/>
        <w:t>Unable to swim, the pack went into a terrified panic, leaping from the submerging prey, escaping the river. Mother held her grip, knowing the Corthyosaur wasn’t long for this world. The flow of the river quickened his blood loss, and he knew he had to get across to the safety of the shore as fast as he could swim. Unmoving, Mother rode the hadrosaur waiting as still as she could to begin her attack once more on the shore. Struggling with the effort, the Corthyosaur clamored out of the river and collapsed on his belly on the muddy bank across from the rest of the pack. Mother jumped free of the motionless beast, wary at her separation from the others. If the prey ran now, she’d have to let it go, to retain contact with her brood. As she watched the Corthyosaur expel the last of his life onto the moist earth a scent wafted into her nose, a scent that brought a real fear to her belly. The scent a mixture of fruit, sweat and earth told her one thing. The great ape king was close, and she knew they must flee as fast as the jungle would allow for he would kill them if he found them. She looked across the river to her seven remaining kin, hoping they had the scent as well and knew to run. What she saw dropped her primal brain into a cold and tightening panic. They stared back at her, unsure of what to do, each covered in the blood of their prey. They could smell nothing but that crimson ooze covering their bodies. Behind them she saw the worst thing imaginable. The Tyrannosaur.</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Arial Black" w:hAnsi="Arial Black"/>
          <w:sz w:val="28"/>
        </w:rPr>
        <w:t>Chapter Four: Rumble in The Jungle</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silver hair on his back was bristled and shone in the mid day sun and grunting along the way, the king loped along the edge of the meadow, heading for the place where the river entered the jungle in a shallow waterfall. Frightening small herds of dinosaurs, Miasaurs and Struthiomimus scattered as he pounded through their mid-day picnic roaring at them as they fled. Bounding into the jungle,  Kong crossed the river along the top of the falls, splashing through the shallows, sending birds into flight in a cloud of spray and feathers. Once across, the ape turned downstream, climbing down the face of the waterfall, tossing his head and hooting to himself in his excited hurry.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He didn’t know why the tiny beings appeared each time the drums rang out.  Kong would go and watch from the safety of the trees, while the villagers brought his brightly dazzling prize to the altar and tied her there, adorning the altar with sweet fruit blossoms. He was always there to protect his gift, from all manner of rival for the threat, from the Tyrannosaur to the hunting packs of Velociraptor or Deinonychus to the immense golden pythons that prowled the jungle on their bellies. Any one of them, or a whole gang could appear to seize the gift for their own to consume. By the time he arrived to claim his prize Kong was usually furiously agitated, having run a gauntlet of teeth and claws. Bloody and wild eyed, Kong would frighten the little females into chanting ritual prayer for comfort, as it was sacrilege to cry out in the presence of the god. He would take the murmuring women from the altar, and bolt into the jungle, making for home ready to battle all comers for the precious little villager. Kong didn’t eat the tiny women. His desire was to return to the safety of the glade to study his new interest in privacy.  Sometimes the journey up the mountain was treacherous and he lost his prize to the predators, or to the mountain itself. In the end he always lost his toy, when it was taken from him, or they ran away on their own, into the jungle never to be seen again. For Kong it wasn’t how long he had the small females to hold and prod and watch, it was the interaction giving him purpos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Kong slowed as the jungle closed in around him, the foliage enveloping him as he slipped through the broad wet leaves and into the depths of the jungle proper.  He was silent now, sniffing the air and straining to listen over the now thrumming drums. Even in his element he was still cautious, for it was easy to be caught off guard in the dense undergrowth.  He kept close to the winding river, watching for the giant crocodiles and the impossibly long pythons that hunted the riverbank. Crossing the many small streams that split away from the river frequently had made him muddy and wet, annoying the king.  Startling a juvenile crocodile, Kong gave a booming roar sending the reptile flying into the river, to escape this sudden threat from the massive ape. Distracted by the beats pounding in his head and the disappearing crocodile, the king was completely blindsided by the fleeing Deinonychus pack as they leapt out of the bush escaping an unseen terror.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 </w:t>
      </w:r>
      <w:r>
        <w:rPr>
          <w:rFonts w:ascii="Arial Black" w:hAnsi="Arial Black"/>
          <w:sz w:val="28"/>
        </w:rPr>
        <w:t xml:space="preserve">Suddenly his arms were full of a panicked and furiously fighting raptor. The other three hunters spread around the great ape as he spun fighting to remove the wriggling Deinonychus from his chest. Their flight forgotten, they once again fell victim to the blindness of the hunt. Kong whirled around, as two more sickle shaped claws began to open horrible gashes on his back. The fourth assassin waited, watching for his opportunity, which never came. Kong snatched the careless raptor by the tail, mid-spin, dashing the creature against a tree as he followed through, the now limp form of the dinosaur a weapon to sweep the others from his body.  Beating at the attackers with their own brother, the king freed himself of the slicing pain they brought, sending each flying into the foliage. The three Deinonychus we’re unfazed and returned quickly, circling the monarch, looking to rejoin the fray, murder in their eyes, the king’s blood dripping from their jaws and claws. Kong threw their dead sibling at them, more show than a real threat. Filled with a royal rage, pounding the ground with massive fists, shrieking his intention to the jungle, the great angry ape chased the little killers back in the direction they had come, meaning to destroy each one of them, his mind now lost in the will to kill.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For the three Deinonychus it was unnerving, becoming prey for the second time this day. With the huge black death bearing down on them they ran as fast as they could in the confines of the jungle. Kong crashed through trees and smashed obstacles that the raptors had to detour, closing on his quarry in great leaping strides, jumping large distance to thunder down close behind the fleeing dinosaurs. He would gain ground, and reach for the closest tail, just out of reach. The Deinonychus split up, in an attempt to confuse their beastly pursuer, each taking a hard turn. Kong focused on the leader, who continued downstream. As the monster chasing their kin passed the other two rejoined the chase, following close behind Kong knowing they would have another chance to bring the ape down.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lead raptor lowered his head and flew through the leaves and brush like lightning, caution gone, the need to survive paramount to his instincts. Ahead was a clearing, where he hoped to reach his terminal speed and leave the oncoming terror behind him and escape into the cover of the jungle darkness. Lost in tunnel vision, Kong focused only on the swaying tail of the accelerating runner. He knew if the dinosaur reached that open ground, the race would be lost to him. Timing perfectly Kong leapt at the raptor and as he soared across the jungle floor above the Deinonychus, the raptor broke into the sunlight of the clearing and was instantly ripped from his feet disappearing into the jaws of the waiting hidden Tyrannosaur.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The Rex had seen them approaching and had set an ambush for the pursuit. He bit down hard and spun away as Kong came crashing down upon the back of the villain sending both flying to the ground. Kong rolled, stopping himself in the center of the open area to face his nemesis, his feet sliding in the mud as he took his defensive stance. The Rex regained his feet and the two rivals silently sized each other up, as the drums gave score to this intense tableau. Kong could see the half eaten bodies of three Deinonychus scattered around the clearing, obviously pack mates of the raptor the rex now swallowed nearly whole. Their heartbeats matched the staccato thumps from the village, now only a short distance away downstream and over the wall.  The seconds were endless as they stared each other down. The two chasing Deinonychus arrived, flying into the scene drawing the attention of the giants as they skidded to a stop between the rivals.</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drums went suddenly silent, the blanket of the jungle swooping in to fill each of them with doubt. They were struck dumb, each staring at the others, now left with only their breathing and the distance between them. None moved, paralyzed in the shock of the moment. The raptors began to slowly back away from the danger, desperate to turn and flee into the jungle, far too close to the Rex to take their eyes off of him and run. The two giants followed the raptors with their eyes, as they slinked backwards into the safety of the foliage. At the edge of the clearing they turned and disappeared into the darkness, leaving the two enemies behind to battle alone. The Rex’s stare returned to the ape, as he began to circle the clearing, moving to place Kong between himself and the river, trapping the king for the attack.  Kong knew this game, and himself moved toward the jungle where the fight would be fair and escape easier to manage. The Rex quickened his great striding steps, making to cut off the ape from his escape, as the king made for the undergrowth.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Lunging forward the Rex snapped at the face of the twisting, falling king. Kong rolled to his back, his muddy hands wrapping around the muscled neck of the tyrannosaur, flipping the massive reptile onto its back. Leaping to his feet, Kong slammed a mighty fist down upon the chest of the kicking, writhing terror, squeezing the wind from its lungs. The Rex kicked Kong away, landing a blow to the stomach of the beast, pushing him airborne across the clearing, to land in a heap, stunned at the edge of the jungle.  The two fighters slowly regained their feet, to again stare across the killing ground.  The Rex advanced once more, as Kong backed away into the jungle, gripping an earth covered tree torn from the ground when he smashed into the mud. The king slid into the darkness, his eyes aflame with rage never leaving the glare of his attacker, leaving streaks of blood across the broad leaves. The Rex gave up caution as he entered into that muted world of green and black.  He pressed deep into the blackness, aiming to end the fight quickly with a bite to the face of the retreating monarch. When the blow came his world went white.  The heavy earth-laden end of the tree struck the side of the Tyrannosaur’s snout, snapping off numerous teeth, bringing blood almost instantly. Blinded in pain, the Tyrannosaur staggered backwards into the clearing, a wounded whine in its throat.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The Rex was beaten. His menace shrinking, the injured tyrant could smell the ape had gone.  The lingering scent of mud and blood faded in his nostrils.  The pain in his mouth was intense. Most of his teeth were gone on one side, and a section of his skull had fractured away along the upper gum, which were now torn and jagged.  Blood flowed into the Rex’s mouth, raining down onto the ground, leaving a bright trail as he left the clearing to nurse his wounds. Moving downstream, the Tyrannosaur slinked away in defeat.</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king shuffled through the glades and endless halls of trees, wincing at the leaves and branches that tore at the fresh wounds that seemed to cover his entire body. His hair was matted with drying blood and earth, clinging to the foliage as he passed, collecting a layer of leaves to adorn the beast. Long clean slices divided his back, and his chest, where the raptors had ripped his flesh, and in the center of his stomach were three punctures given by the Rex and his kick. Kong paused at a slow moving stream to drink. As he bent to push his great lips into the coolness of the water, crimson droplets appeared on the reflection of the monarch. This battle had been short, and though he had won, Kong had paid a pric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ithout warning a staccato pulse of snapping sounds came from the village just over the wall, startling Kong, reminding him what had brought him into this deadly place. He cocked his head, in confusion. These were new sounds, like the sound of a snapping branch underfoot, only much louder. With an angry grunt, the great ape bounded back toward the river, sniffing for the Rex, making for the altar once again.</w:t>
      </w:r>
    </w:p>
    <w:p>
      <w:pPr>
        <w:pStyle w:val="Normal"/>
        <w:widowControl w:val="false"/>
        <w:bidi w:val="0"/>
        <w:ind w:left="0" w:right="0" w:hanging="0"/>
        <w:jc w:val="left"/>
        <w:rPr/>
      </w:pPr>
      <w:r>
        <w:rPr>
          <w:rFonts w:ascii="Arial Black" w:hAnsi="Arial Black"/>
          <w:sz w:val="28"/>
        </w:rPr>
        <w:t>Chapter Five: Family Ties</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Since her birth she had never been alone. Hatching from her egg those three years ago, her first sight had been of the pack gathered around the broods of young being born.  She had played with her siblings sharpening the skills nature had granted her in instinct.  In her sixth month, she was already deadly, larger than her siblings, the largest Deinonychus yet born on the island. They spent the days mimicking the hunting of the pack with her sisters and brothers, in miniature choosing tiny prey to practice her deadly arts. Her ferocity made her strong, and her intelligence made her dangerous, in her first year she had killed many, including two brothers and a sister in the never-ending battle for dominance. As it happens, she chose a mate in her second summer, and as the instincts ordain, they broke off from the pack taking two other pairs with them, to start their own pack.  They had been dominant since the spring of her third year, by virtue of her size, allowing them to take any territory they wished from any pack. Her pack had killed that of her parents in the late spring, without hesitation, to rule the lower grassy meadow. The Tyrannosaur had arrived in early summer, from the north end of the island, taking their prime hunting grounds from them, pushing them into the jungle. Life had been difficult since then, the hunting slimmer and smaller, the prey harder to track, and bring down. Still, the pack had stayed tight and dominant over the other gangs of killers.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Now she was alone. She had watched the Tyrannosaur emerge from the bush, clamping a massive foot down upon a daughter, ripping into her mate with his gaping maw of swords. As she watched from across the river, he had killed four of her kin, only the beta pair and one of their offspring had escaped. She had witnessed betas retreat and the epic clash of kings from the river bank, stepping from foot to foot as the raptors blinked out of sight in a full sprint. She had vocalized to the betas, but they had fled in panic. All that was in her mind now was catching them. She kept an eye on the two sprinting blurred shapes across the river, as she flew along paralleling their flight through the underworld of shadow from across the slow fat river. Her legs were covered with mud, her feet flinging the earth in a wake of brown spray, as she floated like a bird flying low above the ground. Instinct drove Mother on, blindly following the betas until she could fjord the river where it sliced through a short, narrow, but deep arroyo. A sequoia had fallen across the river there, spanning the gorge where the river and untold dangers lived silently below.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betas were still in full panic as they sped through the jungle, which tried its hardest to slow them from their flight, with roots to trip them, broad heavy leaves to unbalance them, and the jungle shadows that hunted them. The female stumbled in a hollow, barely managing to keep her feet, stopping her under a huge sequoia, breathing heavy looking in all directions at once, fully defensive. She called out to the beta male, who spun and retuned to his mate, taking an attack stance against any danger his mate might be facing. The male circled the female, making sure the perimeter was clear of threats, before approaching her, checking her for injury. She nosed into his body, showing their bond, vocalizing softly in contentment. They had escaped the Tyrannosaur, now far behind. They could hear the battle in the lakeside glen taking place, the thundering of footfalls, and the piercing screech of the Rex. They were alone, unsure of what they should do next, continue to flee or search for Mother. She had always lead them, and neither of the betas knew how to make choices in leadership roles.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Mother had lost sight of the pair. She came to a stop at a popular drinking spot, where a huge female Stegosaurus was startled by her arrival. The Steg turned her side to the raptor, raising her spiked tail in readiness to defend against the pack she thought for sure must be hunting her,  blocking Mother's path past the clearing to travel upstream in pursuit of the betas. The raptor circled around towards the jungle, but the Stegosaur swung her massive weapon, ready to strike if Mother approached any closer. Pacing back and forth, Mother held her arms out wide, and bristled her feathers, attempting to frighten the Steg into flight. Mother advanced on the huge beast with its back plates flushing red, making the Steg seem twice the size she really was, and her fearsome tail spikes hovering in the ready. She stepped closer to the steg, jumping clear as the tail flew past below her feet hitting the ground, sending great sprays of earth into the air. The Stegosaur was huge and wasn't quick on it feet, but that tail sliced through the air with incredible agility and speed. Mother was taking huge risks to get the Steg to move from her chosen path to the arroyo and across the river to the betas.  Her screams of frustration echoed through the jungle, carried upstream on a warm breez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betas had laid down together, resting from the race they had run, still confused by the lack of leadership from Mother. The female nervously lay in the bottom of the hollow, with the male sitting sentry at the base of the towering tree that formed the oasis with its roots. They were safe here, but still unsure, restless at the absence of Mother. The male stood, taking a few steps toward the river, beginning now to search for Mother, their flight from the Rex all but forgotten. The female followed quickly, joining her mate now in the search. They both knew the jungle well and they made their way, watching and sniffing for signs of their leader, to the arroyo where the tree trunk connected the betas with the shore they knew had held Mother when they had last seen her. As they crossed a faint sound floated up the river on the afternoon wind, Mothers howls of displeasure. The beta pair exploded into a full run, now locked into that sound of distress that called them downstream once more. The shore of the river was muddy and slick but offered the only open way to get closer to the sounds of the struggle they could now hear echoing upstream.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Stegosaur was old and very smart around predators. If the pack had been there, she would be a meal by now, torn to shreds by the flying knives of the raptor gang. Alone, even this large raptor was no match for the pain that the Steg could inflict. Forced to back down, Mother was trapped between the stegosaur's flying blades and the river with no escape and a desire to get upstream. The Steg inched toward the river, intent on driving the raptor into the brown muddy current and away from her drinking spot. Mother paced inside the rapidly shrinking safe area, as the old stegosaur pressed on, pushing her closer to the water with every step. The raptor did not see the massive crocodile easing closer to the shore behind her, only his nostrils and eyes breaking the surface as he stalked them both.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betas could see the Stegosaurus in defensive posture as they approached, slowing to assess the situation. They silently took position on the edge of the jungle, waiting to see what the Steg was defending against. The female saw Mother first, nervously whimpering to the male, as he saw their leader almost in the water for himself. The sight of Mother in distress drove them into action. Leaping from their hiding place in the low brush, crossing the ground to the Stegosaur before she had even become aware of their presence. Climbing up the back of the oblivious dinosaur, the tore into her sides, exposing her ribs and muscle to the air, shocking the poor animal into flight. The great beast jolted in the direction of the river, driving past Mother who jumped clear of the stampeding Stegosaur, as the betas leapt clear and retreated to drier ground to reunite with Mother. Circling each other, reaffirming dominance and pecking order, greeting in the only way their instincts gave them the pack became a unit once mor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The Stegosaurus had stopped and returned backwards up the shore, her tail wavering high above her back, full of stored energy, watching the raptors as she advanced. The raptors had a perfect opportunity, they now had numbers, and advantage of position. Spreading out into the circle of the hunt. They readied to strike the Stegosaur from two sides, the old female now shaking, her front feet in the river, and her tail trembling at the strain of being ready to strike so long. The reformed pack tensed for the strike, but it was not to be. The giant crocodile attacked from the river, and in a heartbeat, the Steg was gone, dragged moaning beneath the rivers surface, leaving only the ripples and bubbles left behind after the water had swallowed them both again.</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Chapter Six: A Skull Island Sunset</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jungle ruled right up to the wall and across its breadth from the shimmering west bay, to the sheer cliffs on the east side of the peninsula.  Taller than any of the dinosaurs, save for the Brachiosaurs, and dotted with the carved stone talismans of a long forgotten tribe of men, the wall held ancient secrets whose answers had long been lost to the sands of time and the passing of the wind.  The village lay just on the other side of the wall, safe from the teeth and claws that ruled the island's interior. The people of the village lived a simple life, yet a life of plenty. The island gave to the tribe massive fish in the crystal clear lagoons, and fruit of such size as to feed a family of one single sweet green orb. The earth was of rich volcanic soil, perfect for the growing of the sweetgrass, fruits and tubers that made up most of the tribes diet.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great black ape knew the sounds of the villagers, and by virtue of the gifts they gave unto him, had come to feel protective of them. His uneasiness was palpable as he lay in the darkness at the edge of the clearing across from the altar that even now should hold a gift for him, heralded by the drums that had so suddenly been silenced.   He lay there now, licking his wounds, picking the mud, leaves and debris from his wounds, hearing the sounds of the shouting men and the crying women. This was not the celebrations he had heard when the drums were over and he had been given his gifts, in years past.  The village was angry, like a nest of fruit wasps stirred up and readying for attack. The sacrificial fires were still burning on the top of the wall, holding Kong to the clearing and surrounding jungle, moans and grunts of confusion and impatience growing within his belly. A single voice rang out in the village, echoed by a chaos of many voices, then silence. The beast sprang to his feet, straining to hear any sound from the village. His head cocked to the side, turning an ear to the south, he took on the form of a statue. The moment passed and Kong loosed a mighty roar into the sky. He listened for a reaction from the village, but none made itself evident. He began to pace around the clearing, shaking his head, stopping to look at the great door where the gifts would first appear.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As he circled the altar sticking to the darkness of the foliage surrounding that mashed and flattened ground, he pushed the other jungle residents back into the darkness. The giant yellow python had been hanging in the tree the entire day, until the arrival of the king. Sliding down the tree in a silent flow, spiraling down to the jungle floor, the immense snake intended to escape the glen before Kong noticed its presence, and made the serpent the object of his interest. The python didn’t fear the great ape, it was a matter of dominance. The snake innately knew that this was not the place to hang around when the monarch was holding court. Kong approached, oblivious to the serpent as it silently slid into the brush just ahead of his stride. The king was intent on the wall, the altar, and the gift he had expected. As he paced around the altar the sun began its descent into the dark waters of the sea. The jungle began to bleed shadow into the very air, obscuring all. Kong slowed and eventually sat in the bush, disappearing save for the twin embers of his eyes. He stared at the altar and the door in the wall behind it.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Tyrannosaur was crazed. His mouth was on fire, oozing blood hours after the injury that now wrapped him in a world of searing white light.  Mindlessly circling, wandering the jungle the Rex sought comfort from the excruciating injury that Kong had laid upon his mouth with that tree. Drinking from the river only made the hurt worse. The tortured screams of the tyrannosaur echoed through the glades and glens of the jungle. For a mile around him, the jungle was empty, except for the ape. The scent of the king would break through the blinding white and the Tyrannosaur would hunt for his nemesis until the flavor of the air changed, and the unbearable pain returned to blind him. As twilight began to swallow the world, even the constant ache from his jaw could not stem the tide of the Rex's fatigue. He found a hollow in a stand of cypress and carefully lowered himself to the earth, tail held high, levering his weight to the ground to lie in a cool bed of ferns and moss. As he lay in the blackness, the tyrant was unaware of anything around him, except his own misery. Wrapped in a blanket of blackness, the Rex became invisibl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tree had fallen decades ago, and now was little more than a moss covered lump on the jungle floor. The Deinonychus pack lay compressed into the void under the side of the once mighty conifer. Huddled together the females slept soundly, watched over by the beta male on sentry. The river sloshed and gurgled on it way to the sea just through the brush from the tree. The arroyo crossing close by, the raptors had left their options open for escape, as well as a morning hunt. Calm and normalcy had returned to the pack, even after the loss of the others. They were once again focused on the life of the group, the hunt. For now, they slept. Before the sun rose and pushed the shadows back into the jungle, they would spill blood.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jungle owns the night. Nowhere in the world is the darkness so absolute as under that canopy of life. Even the dinosaurs were conquered by that endless black. The moon shone fat and full, stopping at the dome of foliage that encased the jungle in the absence of color. Bats and small Pterosaurs hunted above the roof of the jungle, bathed in that blue tint of moonlight. The wall seemed to melt into the night, becoming part of the smothering darkness. The night has only one predator, man. The village was never dark, there was always a fire burning. Tonight there was fire at the top of the wall. One by one torches dotted the top of the wall, casting their fingers of flickering light into the jungle. The breeze carried on it a murmur of voices, of betrayal, of theft, and fear. They whispered his name to themselves. He had been denied today, but tonight, their god would have his bride. A special bride. A golden goddess.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Chapter Seven:  Who's That Girl?</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great black ape slept nearly invisible within a deep green cocoon. The growing light and sound from behind the wall did not penetrate that chamber of cool leaves. The rhythmic rise and fall of his broad chest, dictated the flow of the jungle. Nothing moved too close, and should Kong make a sound, nothing moved at all. It was the smoke that woke him. The black acrid smoke of the torches wound a lazy finger of worry into Kong's dreams. Fire is a stranger to the jungle, but not the meadow. Kong had seen many fires race across the expanse of grass after a lightning strike on a tinder dry summer day. This smoke was different. The monarch rose slowly from his bed, cautiously following the scent of the smoke to where the altar stood. He stood in rapt attention. Looking at the torches dotting the top of the wall. In the flickering orange light, Kong could see people and was transfixed. The tiny forms seemed to change shape in the dappled glow cast by the flame, drawing Kong into a trance of concentrated observation. He had never seen so many people at once. Suddenly a great roar of voices erupted from the village on the far side of the massive barrier, startling Kong and agitating his anxiety. His eyes opened wide and his face bore a look of complete surprise and consternation. The village was a chaos of voices, drums, and jubilant whoops of worship for their god. The king was rooted to the spot, unable to move in the intensity of his curiosity. Never before had the village been so alive in the blackness of night.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Kong backed into the trees, his senses overloaded with stimuli. When the huge wooden door began to move, it went unnoticed by the great king. He listened to the celebration, unaware that men had entered beyond the wall, into the domain of the king. The men left their god a gift and returned to the village. The power of the sound was otherworldly, and then, like it was never there the sound was gone. An ear strained toward the wall, to find some sound from where just moments ago there was a symphony. Kong hooted softly, almost making no sound at all. A man replied from above the door high on the wall, standing before a great golden gong. Kong crept forward, not seeing the altar and the prize it held.  The villagers sounded the gong, and instantly Kong knew what was happening. The king had never known the men to leave his gifts at night. He hesitated, wavering in uncertainty. The gong sounded again, and Kong stood to his full height and loosed a mighty echoing roar into the night air, returning to earth with a thundering blow to the ground, a signal to the entire island the king was awake. Totally blinded in his euphoria, Kong smashed through trees in his haste to see the sacrifice the villagers had left on the altar. He paused at the edge of the clearing, only a few young trees between him and the gift he had been given. Through the branches and leaves the great black ape, could see a very pale woman wearing flowing gilded tresses, unadorned with the feathers and bones of the village, she was small, and smooth and very frightened. Without warning there came a shrieking wail from the woman, a wholly confusing new sound. The woman was very different to any he had seen before. Breaking decades old trees off and tossing them aside like so many match sticks, Kong could finally see the golden woman in all her splendor. Her shrill piercing screams stayed his hand, Kong's mind working through the newness of this experience. Shuffling from foot to foot, Kong vocalized at the tiny goddess. Her only replies were her screams slicing into the night, ringing in his head. The King slowly reached forward, loosing the bonds that held the diminutive gift to the altar, the weakness in her knees sending her tumbling down the stone steps, spilling her to the ground at his feet. Kong cast his gaze to the form in the mud at his feet, as he bent to clutch the frightened girl in his gently lowered hand. As his fingers closed around her trembling body, Kong saw the look of total fear on the face of his new companion and was suddenly aware of the jungle and the dangers it held within it. The woman would not be safe as long as they remained in the jungle. In the east a soft blue glow began to rise from the vast expanse of the ocean. High above the meadow the mountain began to glow, a beacon to Kong. He felt safe there, the only place no dinosaur could follow.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pack was awake. Mother stood perfectly still, as the ringing of the gong faded into the early morning, the brassy boom echoing through the jungle answered by the thundering roar of the great black ape. The betas paced back and forth behind her, itching to hunt to be where the action was. Mother tested the air and moved away. Cautiously the Deinonychus pack wound their way out of the glade towards the wall traveling single file. The trio disappeared into the foliage as if they were the jungle mist itself.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king, was being hunted. Like a living shadow, the Rex trailed the great ape king and his queen into the jungle following the river, toward the north end of the island where the mountain home of the monarch would provide Kong and his beloved gift the security of terrain too steep for any dinosaur to travel. The wounds in his face had become a dull ache, driving him to want to remove the ape from his territory. The massive predator paused to drink from the cool river, bringing the taste of blood back to his mind. He could hear the apes booming crashing footsteps ahead of him, a rhythm for the ape's contented song of hoots and whoops. The Tyrannosaur had the scent of the jungle lord, but there was something else. An intense aroma like the flowers of the meadow at full bloom. The circumstances now playing out were an age old game the rivals for the throne played whenever the village gave of themselves to the ape. Kong wishing to escape to the mountain, and the Rex hunting them both.  </w:t>
      </w:r>
    </w:p>
    <w:p>
      <w:pPr>
        <w:pStyle w:val="Normal"/>
        <w:widowControl w:val="false"/>
        <w:bidi w:val="0"/>
        <w:ind w:left="0" w:right="0" w:hanging="0"/>
        <w:jc w:val="left"/>
        <w:rPr/>
      </w:pPr>
      <w:r>
        <w:rPr>
          <w:rFonts w:ascii="Arial Black" w:hAnsi="Arial Black"/>
          <w:sz w:val="28"/>
        </w:rPr>
        <w:t xml:space="preserve"> </w:t>
      </w:r>
    </w:p>
    <w:p>
      <w:pPr>
        <w:pStyle w:val="Normal"/>
        <w:widowControl w:val="false"/>
        <w:bidi w:val="0"/>
        <w:ind w:left="0" w:right="0" w:hanging="0"/>
        <w:jc w:val="left"/>
        <w:rPr/>
      </w:pPr>
      <w:r>
        <w:rPr>
          <w:rFonts w:ascii="Arial Black" w:hAnsi="Arial Black"/>
          <w:sz w:val="28"/>
        </w:rPr>
        <w:t>Dawn had arrived, and cast a reflection of pink morning light upon the wetlands on the far side of the river. The hunter quickened his pace and drove into the jungle, his focus on the pursuit. Turning sharply the tyrant slogged through the river, making to parallel the king and ambush them at the arroyo crossing. Kong had to cross the river, and rarely did so without crossing the fallen sequoia.  Each great stride brought the Tyrannosaur deeper into jungle towards that killing ground.</w:t>
      </w:r>
    </w:p>
    <w:p>
      <w:pPr>
        <w:pStyle w:val="Normal"/>
        <w:widowControl w:val="false"/>
        <w:bidi w:val="0"/>
        <w:ind w:left="0" w:right="0" w:hanging="0"/>
        <w:jc w:val="left"/>
        <w:rPr/>
      </w:pPr>
      <w:r>
        <w:rPr>
          <w:rFonts w:ascii="Arial Black" w:hAnsi="Arial Black"/>
          <w:sz w:val="28"/>
        </w:rPr>
        <w:t>Chapter Eight: Welcome to The Jungle</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old Stegosaur was sour. His mate was gone. She had been taken by the river, but to the aging stegosaurus, she was just gone. Her scent had faded from the jungle, from their home. Now he prowled his territory calling for her, chasing all manner of creatures from his sight, challenging every movement, charging at any creature. The Protoceratops herd had borne the brunt of his fury, losing two of their number to his swinging sword wielding tail. Those swords still whistled through the humid air, as the old widower stomped through the foliage, small trees falling under the careless plodding of the dinosaur. Dehydrated from his rage, he stomped off to the swamp to drink.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Fog shrouded the river and the swamp that was the territory of the Apatosaurus. The Stegosaur eased up to the bank, and lowered his beak into the water, bringing up a cool drink. One of the Apatosaurus cows was a short distance away, on the bank, watching. The rest of the herd spread out around the swamp, some half hidden by the mist. The Stegosaur paid the sauropods little mind, and continued his drink. The Apatosaurus bull appeared at the far end of the swamp, stopping when his gaze fell upon the invader to his home, to his harem. The great mass of dinosaur reared up, blocking out the morning sun, bellowing a challenge to the Stegosaur. The whole island seemed to shake as the stupendous bulk of the bull crashed back to earth, leaving deep craters in the mushy swampy earth. The Stegosaur was no match for a beast of this size, and so the old broken beast slowly backed away into the jungle, bleating a submissive wail. Slowly moving through the brush he sought peace in that green warmth, aimlessly wandering away from the confrontation. He could still hear the Apatosaurus bellowing behind him, making sure he kept going. The low pitch of the sauropods calls, covered another sound, one much more ominous.</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 </w:t>
      </w:r>
      <w:r>
        <w:rPr>
          <w:rFonts w:ascii="Arial Black" w:hAnsi="Arial Black"/>
          <w:sz w:val="28"/>
        </w:rPr>
        <w:t xml:space="preserve">It was a feeling at first, a pounding from the earth. The Stegosaur cocked his head and listened to the jungle. He could hear it. It was coming. The Stegosaur instantly knew the threat on its way and froze, then wheeled to face the approaching terror. The thundering footsteps of the villain boomed through the trees, the leaves and ferns shuddering in the morning glare. The dew shook from the trees in a mock rain as the Tyrannosaur came into view moving at a full run. The Stegosaur was startled by the speed of the rex and backed away as fast as he could, always keeping his tail between him and the oncoming monster. The rex swung a wide arc and smashed through the morning mist and into the jungle, on his way to battle the King. The Stegosaur stood still as a stone, stunned.  The chaos of crashing trees and the booming steps of the tyrant began to fade, muted by the jungl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frightened beast crashed through the dense emerald foliage, escaping the still threatening tyrant. He heard the Apatosaurus bellowing again, followed by the thunder of the cows stampeding away from the swamp. The Rex could be heard, screaming at the herd, and then fading once again into the silence of the jungle. Slowly moving away from the wetlands he once again began to call for his mate. Before long he had wandered out of his usual range and began to feel anxious. Scattering a flock of birds, he chased them into a glade, lit by the now full morning sun. From the jungle came a strange odor, a strong new smell, as the Stegosaur stopped in the warm rays. This new fragrance was alien to the old dinosaur, and he wanted it to get away. His gaze spun around the glade looking for the source of the scent, his front legs pawing the ground. He spotted a herd of small creatures, huddled at the end of a canyon of trees spiking off through the jungle from the glad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The instinct to drive these odd pink animals drove him into a fury, charging headlong toward the heart of the small herd. The herd stayed their ground, spitting smoke and sharp noises that sent stinging barbs into his flesh. He was almost on top of them, ready to stomp and destroy when his world went white in an explosion of light and pain. A cloud of poison engulfed the dinosaur, blinding him. His overworked lungs drew in the acrid smoke as he spun trying to escape the attacking cloud. The world was lost in a fog, as the stegosaur fell to the ground. His breathing was labored as he lay in the cool ferns. He could hear the strange animals chirping to each other, as they approached the beaten beast.</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re was a crack like a thunderclap, which brought pain to the dinosaur so extreme he rose to flee. All at once the chaos rained down upon the Stegosaur, the thunder from the creatures bringing stabbing, burning pain to him. His eye winked out as the stabbing pain forced its way into his head and he fell. His last sensation was the soft cool moisture of the jungle caressing his body as he died.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Arial Black" w:hAnsi="Arial Black"/>
          <w:sz w:val="28"/>
        </w:rPr>
        <w:t>Chapter Nine: Creature From The Black Lagoon</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Kong could sense the Rex had been through the wetlands adjacent to the river. The muddy edge of the swamp held clear evidence of the Tyrannosaur’s passing, deep water-filled footprints. The massive ape was cautious, his prize gripped in a loose fist, held close to his breast as he scented the area for the Rex. The golden woman wept in his hand, peering out at her captor from between the prison bars of his fingers. The monarch did not want to cross the swamp here. It was deep, held the largest of the crocodiles, and was the perfect place for an ambush. Kong paced up and down the shore his feet squelching in the mud as he turned again and again beating a path into the wet clinging earth, as he assessed his options. Cross here and be safe in his mountain home while the sun still shone, or go around and brave the last miles of jungle in the deadly darkness that rules the island once the sun sets.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From the south came the sounds of the end of the ancient male stegosaur's life. Kong stood frozen, head cocked straining to hear the distant conflict. Cracks of man thunder, and the echoing calls of the dying dinosaur drove him into the swamp, and soon he was neck deep in the still black water holding his bride on the end of an outstretched arm to keep her dry. The king moved swiftly, as this was not the place for hesitation. They were vulnerable to attack, from above and below. The muddy bottom threatened to suck the monarch down into a brown liquid death, holding each step in a viselike grip. Kong reached the other side of the bog and began to rise, dripping mud and bog plants, as he once again reached dry land. Breathing heavily, the king opened his palm to look upon his gilded treasure. The woman looked up silent in terror. He cooed softly at her and tenderly wagged a finger at her in his hand. The voices of men drifted to them from out of the mists. The woman screamed looking out over the morning fog. The king turned back to look across the swamp once more and over the mist he saw them. A dozen tiny men, building a raft out of the bamboo trees and reeds at the shore of the swamp. Kong could see the alpha male, barking orders. Kong's brow furrowed and his blood began to boil. They were coming to take back his gift, to steal his new treasure from him. There was an urge to cross back through the swamp and crush them all.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When the Apatosaurus bull charged from out of the jungle, coming at full speed, Kong was caught totally off guard. Jumping backwards, Kong fell to the ground, dropping the tiny woman into the grassy verge of the jungle. She rolled into the darkness, coming to rest under the canopy of a large fern her eyes wild, searching the jungle for an escape. The angry sauropod outweighed the king thrice over. Kong tried to roll away from the dinosaurs feet as the Apatasaur tried again and again to trample the ape into the muddy bank of the bog. The dinosaur's front feet thundered down into the mud close to the monarch's head, spraying his face with wet earth. The ape twisted away from the trampling feet of the beast, rolled to his feet, and backed away toward the muddy water watching the sauropods eyes.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The crocodile was cut off from the swamp by the battling behemoths. He crept on his belly just inside the jungle proper, watching for his chance to slide into the murky depths and disappear. Finding the girl was an unexpected bonus. The great lizard stopped and watched as the frightened woman backed away from the battle going on out on the shore of the swamp, not looking where she was going, backing right toward his gaping jaws. The monster tried to be patient, but the urgency of the two beasts battling just a short distance away drew him to close the distance between himself and his chosen prey. When he moved, the tiny woman heard him and turned. Seeing the nightmare moving to devour her, the golden goddess covered her eyes with her pale hands and screamed her breath away.</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great black ape was stunned into action at the scream of his treasure. Leaping into the sauropod's broad back using it as high ground to launch his rescue, Kong flew into the jungle landing astride the beast and gripping the reptile's spiny tail, held the monster firmly to the spot. The bull Apatosaurus was not satisfied and began to bellow as he reared up to charge into the jungle after the king. Kong was ready. The girl viewed a terrible tableau, the great ape facing the largest of earth’s beasts, holding a terror by the tail. Kong looked down at the woman, and fury gripped his heart.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Apatosaurus backed away as the crocodile came flying at him, swung on the end of a massive arm from the jungle. The king landed a blow to the Apatosaurus’ tiny head, whipping his head and long neck almost to the ground. The crocodile died as its skull separated from its spine, and it never felt the impact as it crashed to earth. The bull sauropod regained his feet and stood ready to charge once more but was alone, furious and ready to continue the battle, the great black ape and the girl were gone. They had melted into the darkness once mor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The calls and whispers of creatures he had never heard came to him from the mists. The bull eased into the water, a silent wave of anger moving towards the rough hewn raft that held the small herd of creatures moving across the swamp. The dinosaur took his bearings and slid beneath the still surface of the black water. He could hear them, even underneath, as they passed over him. Morning shone a dim and weak light down into the depths as he watched them. His curiosity urged him to take a closer look, menacing above the startled creatures on the raft, throwing their needles of thunder at him. The stinging came to his nose, and he dove beneath once more.</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attack was measured and deadly, coming at the deepest point of the swamp. The raft was easily overturned and destroyed with a well placed head butt. The small creatures called to each other in terror and splashed loudly as they scramble-swam toward the far shore. The Apatosaurus nipped one, then another out of the water, tossing them high into the air to slam unmoving back into the water where they floated face down, motionless. Most of the creatures reached the marshy shore and slogged through the patches of grassy earth, running for their very lives as the monstrous Apatosaurus pursued them. As the entire circus of the chased and the chaser reached drier land, one lone straggling man climbed a tree in a vain attempt to make himself unreachable to the dinosaur so intent on killing him. A comedy ensued as the man scrambled around the trunk of the tree he had climbed trying his hardest to keep the tree between himself and the gnashing of the beast. The Apatosaurus finally managed to pick the clumsy little vexation off the tree and dashed the poor screaming creature to the ground, killing it instantly.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Returning to the shore, the bull looked out across his domain, again free of intruders, as his harem returned slowly, cautiously. He had done his job, and protected them, and his home. He lowered his head to the edge of the bog and began to drink.</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
      <w:r>
        <w:br w:type="page"/>
      </w:r>
    </w:p>
    <w:p>
      <w:pPr>
        <w:pStyle w:val="Normal"/>
        <w:widowControl w:val="false"/>
        <w:bidi w:val="0"/>
        <w:ind w:left="0" w:right="-90" w:hanging="0"/>
        <w:jc w:val="left"/>
        <w:rPr/>
      </w:pPr>
      <w:r>
        <w:rPr>
          <w:rFonts w:ascii="Arial Black" w:hAnsi="Arial Black"/>
          <w:sz w:val="28"/>
        </w:rPr>
        <w:t>Chapter Ten: The Abyss</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Kong began to climb into the hills at the base of the mountain he had chosen as his refuge, his lair, his home. The ape stopped and turned to look back through the false rain of the jungle. The voices of terror that mixed with the guttural vocalizations of the bull sauropod echoing up the foothills through the trees gave him pause. Was it the Tyrannosaur in pursuit? Kong was confused and uneasy, shifting from foot to foot, whimpering his questions softly to the leaves and vines around him. The girl answered those fears, screaming toward the bog herself. The king gave a thundering roar to the sky, a warning to all, especially the trembling woman that he would fight to keep this girl in his clutches to the end of his lif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arroyo crossing was close but Kong was cautious. Many times before the sequoia bridging the canyon had been the arena of a surprise attack. The air was strangely still, close and cloying. Even the birds, usually a constant symphony, we're silent. The ape scented the air for any sign of an enemy, particularly the Tyrannosaur. He sidled up to the gigantic tree slowly, looking down into the darkness of the chasm that dropped down to the river. The sun never shone into those depths.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This is where the night hid on Skull Island mornings, waiting to take over at the end of the sun's passage across the sky. Kong might be the king of this place, but there are places even kings do not go within their kingdoms. This abyss below was one of those places for the great black ape. A horrifying fate awaited any creature that ventured into that endless black. Huge spiders, poisonous terrors with great hairy legs and heavy round bodies ruled here. Webs like steel cables created a net of death for any creature unfortunate enough to tumble into the void beneath the moss covered sequoia. If you looked long enough, you could pick out the cocooned bodies of small dinosaurs, birds, lizards and snakes hanging in midair like some morbid child’s mobile. Kong stared down into the one place on Skull Island he feared. The woman watched the eyes of the king, then peered for herself into the lair of the spiders. The jungle lord looked down onto the woman, watching as her eyes drew wide in terror. He knew how she felt, he didn't like this place either.</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Suddenly the voice of the alpha man was in the ear of the king. Kong whirled and chuffed a warning to the empty trail. They were very close, coming for her. The monarch exploded into motion and in half a moment was across the fallen log and smashing through the underbrush coming to a clearing he knew all too well. It was here that the Rex had gifted the angry red scar unto Kong all those years ago. There was a long dead tree in the center of the cleared area, snapped of by some great wind, or burned off by some vicious lightning strike to a stump just taller than the ape lord. He lifted his treasure to the top of this pedestal and gently placed her in the safety of that high place. He paused and looked into her glowing white face, wet with her tears. She returned his gaze for the slightest of moments and turned away, already looking for a way out of the tree. Kong heard the alpha man again and turned away from the tiny golden woman he would protect with his dying breath to engage in the battle for her keeping. Smashing through the ferns and cycads once more toward the arroyo crossing Kong drew in a long deep breath, which churned within his chest.</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great green curtain of the stage the jungle had set for this scene parted and the star took the stage, a booming aria bursting forth from Kong, King of Skull Island. There, just outside arms reach, was the alpha man frozen to the spot looking up at the death bellowing its anger above him. The huge black monster beat his cupped hands upon his glistening chest, throwing his head back in a roar that shook a soaking from the canopy of leaves high above. When his eyes returned to the scrambling, retreating men the alpha man had disappeared, infuriating the ape god.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men were confused, frightened and trapped. Kong gripped the end of the once mighty tree and lifted it, turning it in his hands to spill men into the hell that even the great ape feared. Arms flailed and legs kicked as they fell, fading into the blackness howling their terror to a god who didn't rule this place. The men were gone save one or two who clung to the log tenaciously, frustrating the jungle lord into one final desperate heave. Lifting the end of the log almost above his head, Kong cast the whole angering mass, log and men, into the abyss. The crash of the ancient tree's impact in the blackness brought calmness to the ape's uneasy mind.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He peered down into the darkness, looking for any sign of the men and the scent that came from very close told him one thing. The alpha man was alive, unseen but very close.  Kong froze listening, watching, sniffing for the thorn that this man had become. A scratching sound came from just below the edge of the canyon. Instantly the king knew where this annoyance was hidden. Reaching a great hand down he found the hole in the wall of the canyon, just out of sight, but within reach. Kong jumped as a shrieking scream pierced the air from far below. The spiders had found the meal the king had given to them, and the men that lived called out in horror. Kong had more important men to deal with. He pushed his fingers into the almost cave-like depression and was suddenly stung, yanking his hand away from the pain, putting his fingers to his lips. The pain wasn't terrible, but had startled the great ape. Undeterred Kong again probed the place he knew his rival for his treasure was hidden and then stopped. Simultaneously two things hit his brain erasing the alpha man from his mind. The screams of the woman, and the scent of the Tyrannosaurus Rex.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
      <w:r>
        <w:br w:type="page"/>
      </w:r>
    </w:p>
    <w:p>
      <w:pPr>
        <w:pStyle w:val="Normal"/>
        <w:widowControl w:val="false"/>
        <w:bidi w:val="0"/>
        <w:ind w:left="0" w:right="-90" w:hanging="0"/>
        <w:jc w:val="left"/>
        <w:rPr/>
      </w:pPr>
      <w:r>
        <w:rPr>
          <w:rFonts w:ascii="Arial Black" w:hAnsi="Arial Black"/>
          <w:sz w:val="28"/>
        </w:rPr>
        <w:t>Chapter Eleven: Clash Of The Titans</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Patience is a hunter's greatest virtue. It can mean the difference between eating or hungering for another day. The Tyrannosaur had patience to spare. The Triceratops he killed and fed from yesterday had given him enough meat to last a few days at least and a couple weeks at a stretch. This hunt was not about hunger, this was vengeance, fury and frustration. This was a coup de tat against the king. Something was happening at the sequoia. The rex had scented the mighty ape very close and waited. He should have crossed the river canyon and fallen into the villains trap by now. But something happening at the arroyo crossing had waylaid the great black ape. The king could be heard howling and carrying on about something. The Tyrannosaur felt urged to investigate the flurry of activity at the canyon, but held its ground hidden in the cycads and ferns along the trail to the mountain home of the jungle lord.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There came a great booming impact and the monstrous injured dinosaur was startled out of its hiding place. Had the great ape fallen into the river canyon? The Rex stood in the trail, flailing a tiny arm to its face to brush away a pest flying around his ear. The king was close, very close. Something else was close too. A scent of flowers, faded but still strong enough to overpower the scents of the jungle floated to the Tyrannosaur from the woman, perched in the dead tree at the center of the clearing. The Rex slitted it's eyes and watched. She didn't know he was there. The monster would take the girl and with one bite she would be gone. The king's treasure was his for the taking. Stalking low to the ground the tyrant lizard eased toward the woman, who still pondered her way out of the tree to flee the court of the king. Intently staring, standing still as a stone, the Rex watched as the tiny girl peered down over the side of the ancient rotting stump, unaware that she would be dead long before she would reach the ground. Gingerly stepping into the clearing, the massive foot of the villain felled a small sapling tree and the woman looked up, staring straight into the face of death itself, frozen in terror at the sight of the Tyrannosaur.</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Together they stood there, locked in silence and stillness. The distance between them was five, maybe six, running strides for the monster. As long as the woman held his stare, he could not strike. His instincts would not let him attack prey that was staring him in the face, no matter how small she was. Time seemed to slow down, and then stop. It couldn't have been more than the slightest of moments, but to the hunter it seemed like forever. The girl wavered and began to turn her head, to the Tyrannosaur it seemed like a trick of the jungle heat. Then her eyes moved away from him, and somewhere a bird screeched a long shrieking call. The tyrant villain launched his attack, focused only on the woman, the jungle melting away into a tunnel of green and black with the woman a shining beacon at the far end. As he took the second step he realized it wasn't a bird the screech was bursting from, it was the girl. On the third stride the Rex had reached full speed and began to open his aching jaws. As the fourth step thundered into the ground the scent of the great dirty ape filled the monsters brain. Flying sideways into the moist earth of the clearing the Tyrannosaur sprawled belly first into a large tree, breaking a rib or two. The battle was met. This was to the death for both of these great kings of Skull.</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Kong was rage made flesh and bone, towering over the fallen form of the dinosaur, beating his chest with great booming reports. Suddenly the ape was flying upside-down through the humid air, earth, blood and sweat flying from his body as he flew on the end of a kick so powerful it could have broken his spine if the Rex had hit its intended target straight on. The king landed flat on his back, looking up into the sky between the broad leaves of the canopy of his kingdom. The face of his diminutive bride came into view, peering down from her pedestal, driving him to stand and defend her from the terror that even know readied to take her from him.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In one smooth motion Kong was on his feet and standing the ground between his beloved treasure and the spectre of death, grinning a toothy smile at him from across the clearing. The monarch gave a royal roar to the face of the predator, but it did not move the Rex. As the ape crouched, the Tyrannosaur leapt kicking its feet in front of itself, meaning to disembowel Kong, missing him totally and thundering down into a death lock grip from the great black ape. The world spun as they whirled around, locked together. The dinosaur tried to bite, but the king held his enemy close, squeezing the air, and the life out of the monster. One of the broken ribs of the Rex, pierced the skin, its jagged end stabbing into Kong's upper arm, causing the ape to release the snapping, biting fury and back away.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air was full of the possibilities of the two enemies as they circled. Kong was tired and careless, and Rex was in pain from the broken ribs and the stress upon his already cracked and injured face. Again the tyrant usurper attacked, but the king was ready. Back stepping as he grabbed for the monster's head. Kong collided with the tree holding his bride and it toppled, but he could not spare even a glance away from the nightmare of teeth and claws he now held in his grip once more. Together they danced around the clearing, each taking turns leading their partner in this waltz of blood. Turning his body and pulling its head toward the ground, the ape lord flipped the screeching flailing dinosaur over onto its back and leapt upon its chest. A rain of fists pummeled the Tyrannosaurs head and the rex twisted under the weight of Kong meaning to escape. The king found himself lifted from the ground on the back of the great lizard, holding on tightly around the monsters head.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Rex couldn't see, couldn't think, and couldn’t flee. Twisting and bucking the dinosaur could not dislodge the ape lord from its back. In one last effort the Tyrannosaur laid down and attempted to kick the ape away. Kong found the leverage he needed and began to pry open the jaws of the beastly tyrant. For the dinosaur the pain was unbearable. Kicking and clawing furiously the monster wailed a bloody anguished scream from it's throat as the king of the island forced his jaws apart, first cracking and then snapping the chambers of it's skull that made up it's snout. The sky turned green to the Rex, then purple, then black as consciousness left it limp and lifeless in the hands of King Kong.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jungle lord was victorious. Kong dropped the head of the Tyrannosaur to the earth, staring down at the lifeless form. Its nose was bent back and to the side and its jaws no longer fit together. With a curious hand, the king lifted the monsters head and again dropped it. Kong had won. Standing on the chest of the vanquished foe, the royal decree went out across the island in a thundering roar, full of finality and triumph.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sobbing of the woman brought the ape back to reality. Trapped under the tree where it had fallen, knocked down during the clash of the titans, the woman struggled to free herself. Digging at the soft earth with her hands, she meant to free her legs and flee into the jungle. Suddenly Kong was there, looking down at her with a playful look in his eyes. Slowly, tenderly the massive ape's fingers wrapped around the trunk of the once mighty tree and lifted it from the jungle floor freeing the woman, who sprang to her feet and sprinted toward freedom only to find herself plucked from the ground, legs running in empty air, into the hand of the great ape. Kong brought the woman to his face and hooted softly. He had fought a war for her and won. His pride was as plain on his face as the sun was in the sky high above, only now just beginning its westward arc toward the sea where it would disappear several hours from now. Pleased with himself, the dragon slain, the black ape knight carried his damsel into the hills heading for his castle high in the clouds that ringed the mountain rising from the jungle above them.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
      <w:r>
        <w:br w:type="page"/>
      </w:r>
    </w:p>
    <w:p>
      <w:pPr>
        <w:pStyle w:val="Normal"/>
        <w:widowControl w:val="false"/>
        <w:bidi w:val="0"/>
        <w:ind w:left="0" w:right="-90" w:hanging="0"/>
        <w:jc w:val="left"/>
        <w:rPr/>
      </w:pPr>
      <w:r>
        <w:rPr>
          <w:rFonts w:ascii="Arial Black" w:hAnsi="Arial Black"/>
          <w:sz w:val="28"/>
        </w:rPr>
        <w:t>Chapter Twelve: Better Run Through The Jungle</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Protoceratops never knew what hit him. The beta male landed on the foraging dinosaur’s back, sliding a claw into the space just behind the frill of his head, severing the spinal cord and killing the small herbivore instantly. The little dinosaur collapsed and lay still where it had been grazing. Mother was pleased appearing out of the green gloom vocalizing in her ridged, upright dominant posture, her head bobbing up and down on the end of her elegant s-curved neck, lest the beta male forget who the leader of this pack was.  The male lowered his head and backed away from the kill as first mother, and then the beta female began to feed. The male turned and slung low to the ground stalked off to take up sentry duty a short distance away.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Large and yellow the eyes of the beta male scanned the glade along the trail. Remnants of scents drifted in and out of his nostrils. A lone Triceratops in heat was close, the scent of her feces coming from upwind of the pack. A Stegosaurus had been spraying his musk all over this part of the jungle. The Rex and the ape lord had been through here as well, but enough time had passed for them to be far away from this place and the scent was fading by the moment. There was a new scent hanging in the air, mixing with the scent of hair, blood and death the beta male knew well. The smell of fire was something the beta male knew but this was different, not just fire but oil and sweat and smoke and fire. The beta male was uneasy at the possibilities this scent presented. New prey, or a new enemy? A noise came scampering down the trail in the form of a coelophysis fleeing some unseen predator. Crouching almost belly to the ground, the male gauged his attack and for the second time this day killed another dinosaur. It was not often that the Deinonychus killed on their own, being alone was dangerous. This small morsel had all but run directly down the beta male’s throat. The tiny dinosaur was eviscerated and devoured in a moment. The male Deinonychus stood facing south on the trail, finishing his meal when the new scent suddenly bloomed from upwind behind him. The wind stirred the leaves and the male was gon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Blood covered the jungle floor around the Protoceratops kill as well as the hands and snouts of the two female Deinonychus. The belly of the small dinosaur hung open wide, empty of its contents. The male sprinted into the glen and was immediately punished for stepping too close to the feast that still belonged to Mother and his mate. Mother screeched as she spread her arms wide, her feathers creating the illusion of massive size. Her claws slashed the air in front of the male’s face, making him flinch but not backing him down. His posture was totally submissive but he would not move. Mother lifted her head and scented the air. The new scent that had brought the male back to the kill was strong.  Mother gave her spot on the kill to the male, motioning him in with a wave of her head. She would let him feed and then they would investigate this new curious scent and the creature that it came from.</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Triceratops cow was in her second season of sexual maturity and now she played the game of the receptive female, hiding herself in the jungle, forcing her prospective mates to find and woo her.  She grazed a small clearing, chewing large cuds of sweetgrass, dropping steaming dung piles as she went. The stench of her feces filled the glade, drifting over the jungle to the male Triceratops in the area but blocking the scent of any approaching danger. Blissful in her ignorance, she fed and defecated, unaware she was being watched.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Not quite satisfied the pack slinked away from the kill, leaving the bones and gristle to the birds and bugs, the jungle janitors. The Protoceratops had been small, not nearly enough meat for the three of them. The leaves of the ferns hissed as they slid along the pebbled skin of the pack, the only sound marking their passing. The scent trail was easy to follow, like a rope pulling them through a deep green sea. The beta male lead the way on the trail, with the beta female and Mother flanking him on either side, each off to the side of the trail in the jungle proper. A phalanx of blades slicing through the oppressive afternoon heat, this was death thrice over headed for an unknown prey. Suddenly, the beta male stopped, and all three stood with heads held above foliage looking into the clearing.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re was an odd creature, the source of the scent, and the female Triceratops. The new creature stood on two legs, facing the agitated dinosaur in heat. The pack had never seen a man so close, and were wary. The man cooed and cajoled the mighty Triceratops but postured like he was dominant in the situation, his arms held out wide, palms facing the threat, head bobbing up and down quickly as he hooted softly and stepped sideways. Mother crouched low and watched through the brush as the man worked his way around the Triceratops as the dinosaur dug at the ground and huffed at the man that had surprised her grazing. A slight head movement started the betas on their way around the clearing, keeping to the jungl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hunt was on and the man would be their next meal. Snorting hot breath the dinosaur advanced toward the man, her head weaving back and forth in a display of color and horns. Her consternation was quickly becoming frustration and anger and the little man knew it, side stepping and making for the safety of the jungle slowly as not to provoke the heated female ionto a charge. The Triceratops spun in place keeping the man in front of her, as if he were the Tyrannosaur itself. She caught the scent of the pack for an instant and confusion filled her. Her eyes went to the dark places at the edge of the grassy glade, searching for the low, sneaking shapes of the pack in the gloom.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man turned about to run toward the trail, planning to escape the situation, but his heavy boots tangled in the tall grass and he fell, the razor blade of the beta male just missing him. The Deinonychus hit the ground and spun to menace the man, spreading his arms in the dominant posture the man had used to try and calm the now surprised and rearing Triceratops. In an instant the beta male was defending himself from the charge of the huge angry cow. Mother and the beta female burst from their hiding places and the four dinosaurs began to dance around the glade, the Triceratops charging each one in turn.  The beta male loosed a barking hiss at the Triceratops, an empty threat for the great beast was too large for only three Deinonychus to take down. Mother saw the man running away down the trail out of the corner of her eye. The cow blocked their path to follow. Spinning and charging each of the pack in turn, she threatened to crush first the male and then the beta female. Moments passed the raptor gang hissing, dodging the Triceratops’ charges offering empty threats back at the agitated cow. The hunters skulked around the wheeling horned beast, unsure of why they were defending against a dinosaur they had no intention of killing. The pack had wasted enough time. She called to the betas and in unison they all backed into the jungle disengaging from the scared and frothing Triceratops. They were gone in moments, even their scent leaving the Triceratops alone to stomp off to find a safer place to feed and tempt males.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pack didn’t pursue the man immediately. Mother had seen the way he dodged the beta male’s attack, without even looking and was very wary of this opponent. Mother lead them into the trampled jungle path, carefully obtaining the scent trail of sweat, smoke and oil the man had left. There was something else in the fragrance, something Mother couldn’t place. Once again they took up the trident hunting form, only this time Mother took the lead, moving swiftly, but not hurried down into the gloom of a jungle valley. Mother knew the village was close and they would not have much time before the man reached the wall, but her instincts demanded caution in the face of an unknown foe that had already demonstrated intelligence and agility. They could smell the man and hear him but the echoes off the tree and the jungle sounds made it impossible to determine where he was exactly. The trail plunged down the side of a valley, before rising again near the wall and the village of men that Mother assumed was the destination of their prey.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Something flashed through the trees on the opposite side of the valley and Mother froze, focusing on the spot where the flash had caught her eye. She could see the man, passing in and out of sunlight scrambling on the trail, dislodging stones as he climbed. He was very far ahead of the pack, nearly to the rim of the valley and the village just beyond. Mother took off in a full sprint, accelerating to a dizzying speed in an instant. The betas followed suit and single file the pack flew to the bottom of the valley and up the other side, weaving around the fallen trees, boulders and streambeds that dotted the great apes road across the southern peninsula. The scent was getting stronger as they closed the distance to the fleeing man, and Mother began to process that element of the fragrance that she could not place before. The man was afraid of the pack.</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Galvanized by the realization that this was indeed a prey item fleeing for its very life, Mother steeled her resolve and quickened her pace, attaining full speed, leaving the smaller betas behind with every stride. She reached the top of the valley and finally saw the man ahead of her, already passing the altar that had held the king’s bride the night before calling to other member of his pack atop the ancient wall. She skidded to a stop at the edge of the clearing, frustrated by the race she had lost. She uttered a low growl as the man slipped through the slight gap in the huge doors, opened from the other side. The scent of men, women and children that wafted through that open door filled her head stimuli. The betas appeared at her side, waiting for instruction, but Mother gave none. She was processing the wall, the door and the prey on the far side. The raptor gang had found new turf to hunt, and new prey to kill. They were very close to a new way of life, the life of man-eaters.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Chapter Thirteen: The Man Who Came To Dinner</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On a late afternoon breeze, sprightly zipping up the mountain, the Archaeopteryx winged into the glade alighting on the shoulder of the great black ape. Kong’s head turned and he shook his shoulder, moving the little avian dinosaur on it way, and turned back to the woman who sat before him on the ground between his feet. They had reached his favorite fruit orchard on the side of the mountain and paused there to eat. The kings lips curled in a simian smile, but it went unnoticed by the tiny golden woman who was engaged in swinging her head around the glade scanning for unseen dangers, her hair flying as she spun round and round in tightening circles.</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Kong knew they were safe, and busied himself with preparing their evening meal. Massive hands dove into the surrounding trees, returning to drop the huge fruit between his legs in front of the girl. Every time he dropped a fruit in front of her he would look at her, but she was always looking away, toward the trees. Before long there was a pile of fruit so high, the girl was half hidden behind it and only his lofty height allowed him to see over their dinner and grin at his bride, his treasur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The monarch took a fruit and with his huge meaty fingers, gently pried it apart into halves, dropping half at the feet of the tiny girl. The fruit weighed half as much as her body and startled her when it landed causing her to visibly flinch away from its delivery. Kong looked down at the woman, and lifted his half of fruit to his lips, gently sucking the juices off his fingers. With a deft toss the fruit disappeared into his maw, bringing a joyful moan from his belly. The terrified woman stared at the ape as he ate. At every sound from the trees she spun her head to investigate, half rising to her feet to run. Each time the king would whisper a low moan, a sound he had not heard himself since his own mother had been taken by the passing of time, or the Tyrannosaur. For the first time in longer than he could remember Kong wasn’t lonely. This woman didn’t just sit still and silent like the others did. This tiny golden version of the village brides was always whimpering, sobbing, calling out. The great ape felt needed. He lowered his massive hand close to the ground, and with a huge finger, moved the fruit closer to the trembling woman. She looked up at him and their eyes locked. Her wet cheeks shone in the late afternoon sun, as fresh tears rolled off her chin, landing in her dinner. Kong was struck by that stare and slowly leaned back away from the melancholy women, resting his back against one of the fruit trees, shaking it violently.</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From out of the canopy of the fruit tree, high over head of the ape king, the fruit broke free of its branch and fell bouncing off branches on its way to land upon the crown of the jungle lord. Kong looked up in surprise, and then looked down at the woman who had begun making the strangest noise. It was like a bird chirping, it was such a happy sound. Her staccato call went up in volume and the calls came faster as the smashed fruit on the forehead of the monarch slid slowly down the bridge of his nose, causing him to cross his eyes to watch it. The woman held her belly with one hand and covered her mouth with the other, her eyes wet with complete glee. Kong picked the fruit off his face and slipped it into this mouth, slurping it up with a smack of his lips. His gaze met the woman’s and they shared a quiet moment. The tiny human wurbled something at Kong, a complicated series of sounds that rose at the end like a query. Kong responded by placing another piece of fruit at her feet, clicking his tongue in a smacking eating sound. The girl took a handful of the meat of the fruit and first tasted it, and then devoured it ravenously. It was the most pleasing moment either of them had experienced since their meeting back in the altar glad at the wall. It was, however, very short lived.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breeze wafted once again into the glade bringing the scent with it. The great black ape stood up and roared into the trees. The alpha man was very, very close. The roar echoed off the hills, and as it faded away, he could hear the woman screaming. Kong grabbed the woman, the fruit and a great deal of earth and leapt from the orchard up the trail to his lair a short way up the mountain. Few creatures could ascend to the cave that was the throne of the jungle king. Kong would have the high ground to defend, and he felt safe there. Swinging up onto a cliff ledge he spun and surveyed the jungle below, searching for sign of the alpha man and found none. Opening his hand the ape lord found the weeping woman covered in a sweet, but mucky, mud created by the fruit and earth he had collected in his haste to snatch the woman.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Kong entered his cave lair and laid the woman up a ledge in the wall of the cathedral of stone he called home. The cave was mid way up the mountain and held  a spring that had created a pond, the water having drawn the lord to this grand throne room. The monarch was agitated and filled with angst as he surveyed his lair for the first time in two days. Something was amiss. The scent of the alpha man had followed them up the mountain, and into the lair. Kong set about finding the annoyance, to end its life once and for all. The ape turned away from the woman and began to overturn boulders and peek into the crevices of the cav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Suddenly the cave exploded into chaos, the woman screaming, and Kong turning before becoming wrapped in the grip a strange serpent’s writhing, coiling mass squeezing the air from his lungs threatening to pull the great ape into the pond. Flailing and spinning Kong tried again and again to find the serpents head, finding only air. Gripping the serpent’s body, he found a flipper which he broke off the body with one twist of his meaty fist. The Elasmosaur wriggled away from the pain and found itself under the stomping feet of the great black ape. Kong stepped upon the serpent’s body, crushing bones, and organs as the Elasmosaur made a feeble attempt to bite at the face of the king. Kong picked the entire beast up and whipped its body into the ground, snapping its spine, killing it instantly. He threw the corpse of the Elasmosaur aside and beat his chest in triumph, his roar of victory echoing in the cathedral of battl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His breaths came quickly, belying the fatigue he felt. He had fought a war to get here, and had beaten all comers but he was tired. The scent of the alpha man still drove him mad, his urge to flee rising once again. The woman sobbed into Kong’s palm when he lifted her from the ledge, closing his fingers over her as he turned surveying his lair again. The alpha man was here, in his home, but the king could not fight this threat now, his fatigue was overcoming him.  Climbing along the wall, the monarch ascended to an upper entrance of the cave, which opened out onto an overlook above the river burbling its windy way to the sea. The great lord of the island stepped out into a brilliant sunset, bathed in royal reds and oranges. Setting the woman down, he looked out from his vantage on high. His kingdom shone beneath him, a cascading carpet of green, rolling to the flat black expanse of the sea. He could see the wall with the village to the south and a new strange island offshore. He ruled this place, but he could not erase the alpha man from his mind. Even now, in his own home, the scent haunted him as he announced his anger to the island a beating a roar out of his chest with his hands.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A mountain breeze whirled around his legs, carrying the woman’s presence to his mind again and Kong turned to look upon her reclining where he set her down. She gazed up at him, sobbing softly, and their eyes met. The towering ape, reached out toward the girl, but as he did, her eyes rolled up into her head and she slumped over to the ground, fading away into unconsciousness. Kong carefully slid his hand under the limp form of the woman, and for the first time examined her closely. He sat on his haunches, and focused on his treasure in wonderment. She was pale, almost white, totally the opposite aesthetic of the muted brown women decorated with dead flowers the village usually gifted unto him.  Her clothing hung softly around her like a wilted flower petal. He lifted her to his face and drew her fragrance into him, savoring the sensation it brought up inside him. She smelled alive, like a sunrise in his favorite glade, bursting with fruit blossoms. Discovery came infrequently to the great ape, he had been alive for so long, he knew every inch of this island and every animal that he ruled over. This girl was totally new and it engaged his mind in ways nothing had in almost a century. Taking the smooth, light fabric of her garment between his fingers Kong lifted it to reveal another layer of petals underneath. Gently tugging the first layer separated from the next and he let if fall, after sniffing it deeply. The second petal came off as easily as the first, exposing more of the woman’s skin, so pale and clean under the dirty, muddy gown.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She stirred and opened her eyes a frightened look coming to her face, and then her whole body went rigid in his hand. Kong’s mind recalled a time when he was much younger, and afraid. His mother would comfort him, with caressing touches and soft noises. With a single gentle finger tip he softly caressed the woman, who squirmed in his grip, whimpering, becoming even more fearful. Kong cooed and caressed the woman’s golden hair, quickly bringing his finger to his flaring nostrils to draw in her essence. She called out again and from inside the cave behind the jungle king there came an answer, a boulder tumbling from the path the monarch had climbed to his overlook. Setting his treasure down once more, Kong went to investigate the sound. He found the alpha man’s scent returning to his mind.</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Inside the entrance to the cave he paused sniffing the dark cool air. As his eyes adjusted he could pick out the Elasmosaur corpse below him. The smell of his nemesis was palpable. He could almost taste the man in his mouth. The anger surged within Kong’s chest. He wanted the alpha man dead. Peering over the edge of the path down to the cave floor Kong squinted, searching for the nuisance that had interrupted his examination of the diminutive goddess. Suddenly she was screaming, and the ape turned to see great flapping wings trying to take her away.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A huge female Pterandon had swooped down out of the sunset and snatching the king’s treasure, was taking off to deliver to her brood of chicks a gilded meal, but she was too slow or too heavy with her cargo and Kong tore her from the sky with a single swipe of his huge hands. His rage blinded him and in a red haze of wings and hands, beaks biting and tiny claws digging at him, Kong crushed every bone in the Pteranodon’s body. He turned the limp leathery form over in his hands making sure it was dead, and threw the remains down the side of the mountain watching it fall. Slowly the realization that he did not smell the woman any longer dawned on Kong and turned to find her gone from the ledge.</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loss crept into his heart and he sniffed the air for any sign of the missing girl. All he could smell was the blood of the Pterosaur and his own fear. Placing his hands on the edge of the overlook he peered over the side, searching for the woman, and found her dangling on a think vine with the alpha man halfway to escaping to the river far below. The murderous rage that had killed the pterosaur now boiled into an inescapable urge to rip the life from the alpha man, and reclaim his prize, his golden goddess. Gripping the vine Kong began to lift the two tiny humans back towards his clutches. The king stared down at them as he pulled them closer and closer, hand over hand, soon they would be his. His eye locked onto the woman, for a moment she returned his gaze, and then they were gone. The two tiny people fell and fell and fell, for what seemed to be a forever, before splashing into the river below as Kong watched. He waited to see them surface and swim for the bank, and then with a piercing shriek to the darkening sky, punctuated with a boulder thrown in frustration, Kong took up pursuit of the alpha man and his stolen brid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Chapter Fourteen: Scent Of A Woman</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Kong hit the tree full speed, smashing it out of the ground, and fell to the mud panting heavily as he lay there. He hadn’t found their scent yet, the river covered their escape so completely. The great ape was headed for the wall, for the village, why he didn’t know. Instinct drove him through the jungle blindly and when he collided with the tree he sprawled in the mud unable to go on. The monarch was tired to the point of exhaustion, but his need for the woman urged him on. Slowly he regained his feet and continued down the trail loping along in the darkness. His eyes had adjusted as much as they could, leaving him at a serious disadvantage to the nocturnal creatures of the jungle. But even in darkness, half blind, Kong was the king. The pythons and possums, raptors and rats all moved away from the trail as the lord moved through.</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moon ruled above the canopy, shining sword blades of light through any gap. It finely diced the clearing near the canyon, where the sequoia had once crossed the ravine. The ape lord, almost invisible in the darkness, stopped at the edge of the clearing.  This is where his lifetime battle with the Tyrannosaur came to an end in the midday sun. His nose told him the Rex was here, its blood hung in the very air and had dried in a massive tacky puddle at the center of the clearing.  But, the body was missing. Kong stared at the puddle of congealed blood and the red, muddy footprints leading into the jungle. His old enemy still lived.  Kong sat on his haunches and waited any sign of the Rex, but found none. Instead something else drifted through the night air to the nose of the king, the scent of the woman and the alpha man. Resolve and energy returned to the ape lord, adrenaline pumping through him as he flew across the chasm and rejoined the pursuit. The Rex would have to wait.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Stealth wasn’t an option for the ape, swinging on trees, breaking them off, thunder shaking the very earth upon landing to sprint off into the foliage of the trail. He could smell them both, and their fear of him. His roars of rage echoed around the entire island. Every animal was hiding, for every animal could hear him and thought they themselves were the focus of his anger.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Mother heard him coming, but she innately knew that the king was chasing something. The pack were hidden in the broad leaves of the ferns at the edge of the altar clearing as they had been most of the day. They would not be chased away from the wall, or the door leading to the easy prey they now knew lived on the other side. The pack had spent the afternoon watching, spying on their new prey watching them move around on the wall, and memorizing the village they could see through the wide open doors. As the king drew close there came a call from the top of the ancient barrier. Mother was frustrated, but held the pack in their hiding places. Here was the chance they had been waiting for, the humans ran about yelling at each other not paying attention, but Kong was almost on top of them.  Then she saw what the jungle lord was chasing. Two humans a male and a female came into view running as if they were on fire. Suddenly the woman fell to the ground, and Mother knew they were exhausted from the flight away from the ape lord. The beta male stood, and Mother instantly hissed at him and he backed down into the leaves once more. The man picked the girl up and carried her into the clearing. Mother’s flaming stare followed the man and woman as they ran past the altar, and were joined at the open doors by more men. Mother watched with interest as the manpack went through its ritual of welcoming back to their number the man and woman that had appeared out of the darkness. Her mind dredged up memories of her brood, decimated by the Tyrannosaur the day before. The three deinonychus stared intently as the manpack crowded around each other, chirping and whooping in joy. Mother turned watched the jungle. She knew Kong was here, and so did the men. Joyful whoops turned into frightened screams, and the men closed the door. Mother watched with dread as the firelight visible in the open door shrank away to nothing as the great doors closed once more. Kong arrived just as the light of the village disappeared totally.</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ape sized up the door as he approached at full speed. The impact was almost enough to send Kong to the ground, knocking him back shaking his head, but adrenaline and rage kept him up. A great crack appeared in each door, but they held firm. His fists beat upon the doors mercilessly, splintering the logs where he hit them, cutting into his hands leaving  crimson fist prints upon this obstacle before the king. At each blow the doors protested, creaking and cracking, telling Kong he was breaking them down. The furious ape applied his entire reserve of power to the doors, and was rewarded with a great snapping of wood, and movement of the doors. A light spilled onto his face from the opposite side of the barrier, and with it came the smell of a hundred or more humans, the scent of the one he had come for lost in the multitudes of fragrances. His fingers found a crack and he forced them inside it, pulling at the jagged wood exposing a larger hole, one through which he could see a carpet of men, trying to keep the doors shut to the king.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Kong released the barrier and backed up giving himself a gap to the door. He dropped to all fours and gathered all his power. Then this king of the world, ready for war, charged at the door bent on breaking them down, or to die trying. As he hit the wooden obstacle it exploded in a shower of splinters, one side of the doors snapping completely off its hinges, crushing men under its weight as it crashed to the ground. The king had come to the village, and death followed close behind him.</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                                                           </w:t>
      </w:r>
      <w:r>
        <w:rPr>
          <w:rFonts w:ascii="Arial Black" w:hAnsi="Arial Black"/>
          <w:sz w:val="28"/>
        </w:rPr>
        <w:tab/>
        <w:tab/>
        <w:tab/>
        <w:tab/>
        <w:tab/>
        <w:tab/>
        <w:tab/>
        <w:tab/>
        <w:tab/>
        <w:tab/>
        <w:tab/>
        <w:tab/>
        <w:tab/>
        <w:tab/>
        <w:tab/>
        <w:tab/>
        <w:tab/>
        <w:tab/>
        <w:tab/>
        <w:tab/>
        <w:tab/>
        <w:tab/>
        <w:tab/>
        <w:tab/>
        <w:tab/>
        <w:tab/>
        <w:tab/>
        <w:tab/>
        <w:tab/>
        <w:tab/>
        <w:tab/>
      </w:r>
    </w:p>
    <w:p>
      <w:pPr>
        <w:pStyle w:val="Normal"/>
        <w:widowControl w:val="false"/>
        <w:bidi w:val="0"/>
        <w:ind w:left="0" w:right="-90" w:hanging="0"/>
        <w:jc w:val="left"/>
        <w:rPr/>
      </w:pPr>
      <w:r>
        <w:rPr>
          <w:rFonts w:ascii="Arial Black" w:hAnsi="Arial Black"/>
          <w:sz w:val="28"/>
        </w:rPr>
        <w:t>Chapter Fifteen: Village Of The Damned</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y scurried away from his feet like the Protoceratops when he went to the pond to drink. The villagers trampled over each other in their haste to escape the rage of the beast lord as he threw at them bits of the smashed doors that had held him back. His eyes scanned the crowd for her golden hair, but she was nowhere to be seen. His blood boiled in his veins as he howled his lament for the golden woman, beating his chest in a sign of dominance over the village. Kong descended into the village proper, the sea of tiny people parting before him, his focus only on finding her.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He called to her, as he stalked in between the huts, the homes of the villagers that had worshipped him for centuries. Grabbing the largest of the thatched roof huts, he looked under it and found nothing. Heaving the hut into the air he turned to check the next hut, not even witnessing the villagers the thrown hut crushed to death as it fell back to earth. The ground was harder here than in the jungle and dotted with fires that sprayed sparks when Kong kicked them as he overturned huts searching for his bride. Everywhere he turned there were villagers, running for their lives, grabbing children out of his path of destruction. He was confused and intimidated by the treeless village, expressing these feelings with a deepening voracity for killing. With each passing moment his rage and frustration grew, and no amount of roaring or beating upon his chest gave him respite from his anger.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His need to find the woman was lost in a red haze of death. Gone now was the memory of his short time with the gift that the people he now killed indiscriminately had given him, replaced  with annoyance, anger and murder. He had lost her and he had given himself to the feeling of loss, mourning her with his wallowing in creating death. This was a monarch that had lost his queen to usurping marauders, and he meant to make them pay. This was a Kong that the island feared.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The jungle on the other side of the wall emptied of life for miles. Only three invisible swords remained, listening as the great ape destroyed the homes of the men the pack would hunt. Mother slowly crept toward the smashed hole in the wall, her belly almost scraping the ground. The betas yarked a protest at her back, hesitating to follow the angry king into this village that was damned to burn. Mother turned and asserted her leadership with a great echoing call to hunt. The pair lowered their heads and crept forward flanking their leader as the three now made their way to the destroyed doors and silently slipping into their new territory.</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At the end of a row of huts there was a tall scaffolding, holding fruit bearing vines being farmed aloft. Atop this simple structure there stood the warriors of the village, men with spears and stone spitting slings which they hurled at the beast god. Kong approached this line of defense without care for the spears and stones flying at him. The stones bounced off his face and chest, but his focus was on the men firing these harmless gestures at the king. The spears of the tiny men began to find their mark, annoying Kong as they stuck in his thick hide. He grabbed a nearby fallen tree and with a wide swiping swing, battered half of the men from the vine scaffolding. Tossing the log aside to land some distance away to land upon hapless fleeing villagers, the great ape snatched from the ground one of the men from the scaffolding and popped the squirming warrior into his mouth, chomping down upon the screaming man, who fell silent as his chest was crushed flat. Kong found the taste of the man displeasing and threw the corpse into the jungle as he turned and destroyed the scaffolding , killing the remaining men in a show of power, smashing down through the structure with both fists, leveling it instantly.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Chaos filled the village everywhere Kong looked, men, women, and children running in every direction. Fires that consumed huts, born from the cooking pyres the king had kicked into clouds of sparks, blazed all around him. The lament of the humans permeated the village, creating an air of dread and death within a pall of black smoke that hung all around the great black ape like a cloak. All of this conflagration added to the rage of the breast king, panting in the center of the village.</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A spear thrown from behind the king struck his lower back and Kong spun, seeing only a tall hut, which fell under the slightest of blow from the mighty Kong. From the debris an old man emerged, crawling slowly, screaming for his life. The monarch plucked the annoyance from the ground and again bit down upon a man crushing it to death, ripping it in two, before spitting the pieces onto the ground as he rampaged toward the beach. He could smell the ocean, but had given up on finding the woman. He would kill them all, the villagers would pay for stealing his bride from him. A villager ran to close to the beast lord and was caught by the ape. Kong tried to stop the man from kicking and screaming, first with his hand and then with his foot. Only by standing upon the small human was the great ape able to silence the villager.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An ocean breeze drifted up to Kong and brought with it a memory, almost a dream. The woman was there, on the beach. The ape crouched and closed his eyes, sniffing in deeply making sure the scent was real. Strong and sweet, mixed with the sweat and smoke smell of the village was the fragrance of the woman, his woman and the scent of his nemesis. His exhaustion was total, his chest heaved deeply with each labored breath. He did not fear the villagers but he did fear one man, the alpha man. The ape ruled over all on the island, except that one man, the man that had chased him to his mountain home, invaded his own lair, stolen his treasure from him, and took her away. Now he was moments away from facing this usurper and he hesitated. This was not fighting the Tyrannosaur, the man was wily, and invisible when he needed to be. Kong didn’t understand how the man had beaten him at every turn thus far, and the great ape was afraid of this unknown. The memory of the noise the woman had made in the fruit orchard drifted back into Kong’s mind. He wanted to feel that way again, but the man would not let him. The man was the reason Kong was alone, the man was the thief of Kong’s happiness.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Kong stood and howled a lament of loneliness to the moon hanging just out of reach above his head, but the moon didn’t answer him. The sea breeze eased and whirled and then returned with her essence upon its breast. Kong could stand it no more, he must have her. His mournful moan became a furious booming statement of rage. He would face the alpha man in battle for the woman, and he would have her. The ape lord whipped around, ripping a hut from its stilts, and heaved it into another blazing hut, his blood flowing, his vision becoming that murderous haze once more. The fire drew the cool air from the beach to feed itself, bringing her fragrance with it, giving Kong a beacon to follow to her bounding through the outskirts of the village.</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Cresting the dunes at the beach, Kong saw her again. There she was, in the arms of his enemy. The ape’s stare met that of the alpha man and the world stopped. This was the moment of knowing. This was Kong’s triumph. He had caught them and he would reclaim his gift. Standing to his full height he beat upon his chest his eyes never leaving the girl or the thief. He was very close, two or three strides and he would be on top of them. He had won. Or so he thought.</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Something small and round like the fruit of his glade, landed between his feet. Kong could not resist a glance at the round object that had been thrown at him, and when he looked at it, it exploded. Kong reeled back, stunned by the light and the sound of the blast. His heavy breaths drew in the painful, acrid smoke the object had detonated into. His lungs squeezed shut, like he was under water. A haze drew across his eyes, and he swiped at it with his hands ineffectually. The girl was forgotten, as was the alpha man. Kong swayed on his feet, as his mind slowly shut down and his vision darkened. He forced his eyes open once more and looked down upon the golden goddess, her face now turned away from him, and still standing Kong slipped into unconsciousness, never feeling the impact of his head upon the sand of the beach. The king had been defeated, by the tiniest of creatures. Kong had been beaten by men.</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Epilogue: Long Live The Queen</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fires had died down and an uneasy calm had settled down over the village once more. Everywhere she looked there were stunned and shocked villagers stumbling through the rubble of their once great and shining village. Their god was defeated by men from across the sea, but none of this mattered to her. The pack lay in wait in the cycads at the edge of the village, waiting for the moment to strike to feed upon one of these brown and pink creatures that smelled so sweet to her.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A tiny child wandered out of the smoldering streets of the village, right up to where the beta male was hiding under a large fern. Mother watched the male as the child drew near, tearing some greenery from the fern and wiping his smoke stained face with the dew laden, cool, green leaf. The male watched Mother for the sign and when it came, it was as if the child had never existed. No scream marked its death, no struggle, no sound whatsoever.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It had begun. They were maneaters, and Mother was their queen.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br/>
      </w:r>
      <w:r>
        <w:rPr>
          <w:rFonts w:ascii="Arial Black" w:hAnsi="Arial Black"/>
          <w:sz w:val="44"/>
        </w:rPr>
        <w:t>Part Two: That Damned Dirty Ape</w:t>
      </w:r>
    </w:p>
    <w:p>
      <w:pPr>
        <w:pStyle w:val="Normal"/>
        <w:widowControl w:val="false"/>
        <w:bidi w:val="0"/>
        <w:ind w:left="0" w:right="-90" w:hanging="0"/>
        <w:jc w:val="left"/>
        <w:rPr>
          <w:rFonts w:ascii="Arial Black" w:hAnsi="Arial Black"/>
          <w:sz w:val="44"/>
        </w:rPr>
      </w:pPr>
      <w:r>
        <w:rPr>
          <w:rFonts w:ascii="Arial Black" w:hAnsi="Arial Black"/>
          <w:sz w:val="44"/>
        </w:rPr>
      </w:r>
    </w:p>
    <w:p>
      <w:pPr>
        <w:pStyle w:val="Normal"/>
        <w:widowControl w:val="false"/>
        <w:bidi w:val="0"/>
        <w:ind w:left="0" w:right="-90" w:hanging="0"/>
        <w:jc w:val="left"/>
        <w:rPr/>
      </w:pPr>
      <w:r>
        <w:rPr>
          <w:rFonts w:ascii="Arial Black" w:hAnsi="Arial Black"/>
          <w:sz w:val="28"/>
        </w:rPr>
        <w:t>Prologue: Sydney Australia 1930</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Carl Denham stepped out of the late afternoon downpour into the dimly lit bar, shaking the rain off his oil skin coat. Hanging his coat on the rack near the door, he scanned the bar for the man he had come to see. He was alone, save a hung-over looking bartender and one man slumped over a drink at a dark, tiny table in the corner. The bartender eyed him, as he approached the bar and leaned in. “I’ll have one of those”, Denham said jerking a thumb towards the barkeep’s drink. The barkeep filled a semi clean glass from a barrel behind the bar and placed the dark angry looking ale in front of the sharply dressed American. “I’m looking for a man, a Norwegian. I’m Carl Denham. Yes, THAT Carl Denham.” Ever the showman Denham took a deep drought from the glass, making no face, even though the ale was hard and strong. The bartender began to walk away, calling over his shoulder, “I know who you are Mr. Denham, and Captain Skarsgaard is over there”, twisting a stump of a finger in the direction of the corner tabl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Denham sized up this sweatstained man, who appeared to be sleeping in a mug of ale, as he weaved his way between the empty tables. The voice seemed to come from the table itself as Skarsgaard greeted the American, “The great film maker himself, Carl Denham.”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Denham smirked and responded with a slight chuckle. “Great? Perhaps, if I can get a picture finished in this monsoon.” Denham brushed his chair with his hat, and then sat across from the man, who picked his head up to look up on the shining clean American.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w:t>
      </w:r>
      <w:r>
        <w:rPr>
          <w:rFonts w:ascii="Arial Black" w:hAnsi="Arial Black"/>
          <w:sz w:val="28"/>
        </w:rPr>
        <w:t>Mr. Denham I’m glad you’ve come and by the end of our conversation, I think you’ll be just as pleased.” Skarsgaard smiled and motioned to the bartender, “I need another whatever this piss you call ale is, and Mr Denham’s picking up the tab.”</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Denham emptied his own glass and waved two fingers aloft at the barkeep. “How could I resist? Your message was specific enough to pique my interest, and vague enough to drive me mad.”</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Skarsgaard smiled a gaptoothed grin and slid a folded piece of parchment across the table to Denham, who unfolded it to find an outdated chart of Nantucket Sound. “Turn it over, Mr. Denham”.  Denham flipped the section of chat to reveal a crudely drawn map of an island. Bordered to the south by reefs there was only one channel through which to reach the island. Denham studied the map carefully, noting the coordinates in the lower right of the map. “That’s in the middle of nowhere” he said, half to himself. Skarsgaard chuckled before agreeing with Denham. “Far from anything, and far as I’ve been able to tell no vessel has ever landed there.”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Denham traced a finger around the islands outline, noting the peninsula to the south, before focusing on an oblong shape within the island’s interior. “Skull Mountain?” Denham looked across the table at the drinking Norwegian and raised an inquiring eyebrow, “What’s this?”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Skarsgaard emptied his mug, and motioned for another before steadying his gaze on Denham. “Two years ago I was steaming east from Seychelles, and third day out the mate spots an island canoe. We pulled along side and saw the crew all unconscious and pulled them aboard. They were all dead, except for one boy. My galley cook at the time was a Sumatran native, and he knew the boy’s language. It was from his description that I was able to draw the map. Unfortunately the boy died from exposure, but before he did he told us of the ‘god’ of his island.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Denham smiled and waved his hand, “Probably a shark, or whale right?”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Skargaard’s eyes bored into Denham as he whispered the next words from his mouth. “A beast. A giant beast Denham, and that’s not all, the boy told fantastic tales of monstrous reptiles, giant flying beasts that carry away women and children and thundering beasts that shake the ground when they walk.”</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w:t>
      </w:r>
      <w:r>
        <w:rPr>
          <w:rFonts w:ascii="Arial Black" w:hAnsi="Arial Black"/>
          <w:sz w:val="28"/>
        </w:rPr>
        <w:t xml:space="preserve">Why, you make it sound like an island full of </w:t>
      </w:r>
      <w:r>
        <w:rPr>
          <w:rFonts w:ascii="Arial Black" w:hAnsi="Arial Black"/>
          <w:i/>
          <w:sz w:val="28"/>
        </w:rPr>
        <w:t xml:space="preserve">dinosaurs, </w:t>
      </w:r>
      <w:r>
        <w:rPr>
          <w:rFonts w:ascii="Arial Black" w:hAnsi="Arial Black"/>
          <w:sz w:val="28"/>
        </w:rPr>
        <w:t>Captain. I’d have to be crazy to believe you.”</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The bartender brought two ales to the table and set them down looking first at Denham and then the map. The American folded the map looking back at the barkeep. “Mind your own business pal, don’t you have glasses to clean?” The bartender sneered at Denham and turned away heading back to the bar.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w:t>
      </w:r>
      <w:r>
        <w:rPr>
          <w:rFonts w:ascii="Arial Black" w:hAnsi="Arial Black"/>
          <w:sz w:val="28"/>
        </w:rPr>
        <w:t>The island is real enough Mr. Denham, I’ve seen it myself. Shrouded in a constant fog, ringed by that reef, it was not a port I could berth into. I gave up waiting for the fog to lift after three days. I did see two things, when the wind gave me my only view of the island itself, that answered any question I had of the boys honesty. I saw that mountain Denham, as plain as the nose on my face, a mountain in the shape of a skull…” Skarsgaard then took the map from Denham and again unfolded it on the table, tracing a finger along a line, separating the southern peninsula. “… and I saw this wall. Five stories tall it is, stretching for miles across the island. That wall is there to protect the boy’s people Denham. It’s there to protect them, from Kong.”</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Chapter One: The Seaman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Jack Driscoll pulled a cigarette from the packet in his breast pocket, striking a match on the rail of the ship as he stood in front of Ann Darrow’s cabin. Drawing in the soothing tobacco for the first time since he had left the ship after the kidnapped Darrow, Jack reflected on the course of events that led him to love her. This cabin had once been his as First Mate of the Venture, but he had given it up to Ann when she came on board. Jack cast his mind back to the first time he met her. Yelling at the crew, gesticulating wildly, he had struck the woman squarely on the chin. He chuckled and felt shame at the same moment. Ironic that the first woman he had ever hit, was the one he fell in love with. He faced out to sea, away from the island, but her face was all he could see in his mind’s eye. Thoughts of her pale porcelain skin, her lilting childlike voice, her green jewel-like eyes floated through his mind like the smoke drifting around his head. She had been into the depths of a hell no woman, or man for that matter, should endure. Jack turned and leaned against the rail, staring at the door. His love lay sleeping just inside the room, safe once again from the monster. She had wept all the way back to the ship, and when Jack brought her onboard she disappeared quickly to the captain’s quarters to bathe the scent of the creature from her body. She had emerged from her bath, fresh and clean on the outside, frightened and scarred underneath her beauty.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Jack had held her, until she fell asleep in his bunk. Laying there with her had finally made him feel like his job rescuing her was over, for now. He marveled at himself in hindsight, plunging into that primordial jungle after her, facing the monstrous ape that had taken her. He wasn’t a risk taker, preferring to stay in situations he knew. The jungle had been an unknown to him when he entered into its depths after the woman, his woman. It had all been for this love. Suddenly it occurred to him that he knew more about that jungle before he leapt into it than he knew about this love he had lived with this past month. He was a sailor, first mate to an honorable captain. But now Ann Darrow was his North Star, the light that guided his course. Driscoll paused as he draw the last drag from the cigarette, pushing the urge to enter the cabin again and lay with her until morning down into his swelling heart. There were tasks still on his plate. “</w:t>
      </w:r>
      <w:r>
        <w:rPr>
          <w:rFonts w:ascii="Arial Black" w:hAnsi="Arial Black"/>
          <w:i/>
          <w:sz w:val="28"/>
        </w:rPr>
        <w:t>Ape wrangler, another useless skill learned.”</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The beast was still alive and now closer than ever, restrained on the beach, knocked out by Denham’s gas bombs. “</w:t>
      </w:r>
      <w:r>
        <w:rPr>
          <w:rFonts w:ascii="Arial Black" w:hAnsi="Arial Black"/>
          <w:i/>
          <w:sz w:val="28"/>
        </w:rPr>
        <w:t>Denham is insane now”</w:t>
      </w:r>
      <w:r>
        <w:rPr>
          <w:rFonts w:ascii="Arial Black" w:hAnsi="Arial Black"/>
          <w:sz w:val="28"/>
        </w:rPr>
        <w:t>, Jack thought, “</w:t>
      </w:r>
      <w:r>
        <w:rPr>
          <w:rFonts w:ascii="Arial Black" w:hAnsi="Arial Black"/>
          <w:i/>
          <w:sz w:val="28"/>
        </w:rPr>
        <w:t>insane with the greed of discovery”</w:t>
      </w:r>
      <w:r>
        <w:rPr>
          <w:rFonts w:ascii="Arial Black" w:hAnsi="Arial Black"/>
          <w:sz w:val="28"/>
        </w:rPr>
        <w:t>. The Venture turned slowly on its anchor in the island breeze, bringing into view the beach, the beast, and the destroyed village, still burning. Jack turned to look at the hellish scene. Silhouetted against the conflagration he could see Denham standing upon the breast of the ape, like David having defeated Goliath. The film maker’s arms were flailing around, as he barked orders too faint for Jack to hear. Denham had stated his intentions to take the beast back to New York with them, something that Jack hadn’t justified with a response. “</w:t>
      </w:r>
      <w:r>
        <w:rPr>
          <w:rFonts w:ascii="Arial Black" w:hAnsi="Arial Black"/>
          <w:i/>
          <w:sz w:val="28"/>
        </w:rPr>
        <w:t xml:space="preserve">He can’t be serious about this!” </w:t>
      </w:r>
      <w:r>
        <w:rPr>
          <w:rFonts w:ascii="Arial Black" w:hAnsi="Arial Black"/>
          <w:sz w:val="28"/>
        </w:rPr>
        <w:t xml:space="preserve">he thought to himself, knowing at the same moment that the film maker was indeed serious, deadly so.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 xml:space="preserve">Jack walked aft along the walkway to the stairs leading down to the main deck looking for the Chinese cook, Charlie. Entering the galley Jack found Charlie peeling potatoes.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Charlie jumped up when he spotted the tall form of Driscoll in the galley doorway. “Oh Mr. Driscoll, Mr. Denham got big monkey, BIG MONKEY!! Charlie is hope he won’t have to be feeding that monster!” bubbled the tiny little Asian dynamo, as he flew around the galley, snatching little things from bowls offering them to Jack one by one.</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w:t>
      </w:r>
      <w:r>
        <w:rPr>
          <w:rFonts w:ascii="Arial Black" w:hAnsi="Arial Black"/>
          <w:sz w:val="28"/>
        </w:rPr>
        <w:t>Thanks, no Charlie, I’m not here to eat. I need a favor from you” said Jack waving a hand at the dates and mandarins in the cook’s grubby hands. “I need you to keep an eye on Miss Darrow while I’m on shore, and send one of the men to get me when she wakes, ok?”</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Charlie nodded, “Ok, ok Mr. Driscoll. Charlie will watch for Miss Darrow. You want I should bring her supper to her cabin soon?”</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w:t>
      </w:r>
      <w:r>
        <w:rPr>
          <w:rFonts w:ascii="Arial Black" w:hAnsi="Arial Black"/>
          <w:sz w:val="28"/>
        </w:rPr>
        <w:t xml:space="preserve">No, let her sleep. When she wakes she may take dinner then.” Jack said as he left the galley. </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Behind him Charlie smiled and nodded to himself speaking to the potato in his hand. “Mr. Denham got big monkey, but Mr. Driscoll got pretty girl!”</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pPr>
      <w:r>
        <w:rPr>
          <w:rFonts w:ascii="Arial Black" w:hAnsi="Arial Black"/>
          <w:sz w:val="28"/>
        </w:rPr>
        <w:t>A few minutes later Jack was in one of the Venture’s longboats, rowing for the shore. He watched the porthole in her door as he rowed toward the beach. His mind could see her inside the room, the sheet covering her reclining form, flaring over her hips. “Stop it Jack, you’ve got work to do” he said to the sea. The moonshine gave way to the brassy flickering glow of flame as he neared the beach. Over the waves he could hear the yelling of the film maker, and the slow, even breathing of the ape.</w:t>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720" w:right="-90" w:hanging="720"/>
        <w:jc w:val="left"/>
        <w:rPr>
          <w:rFonts w:ascii="Arial Black" w:hAnsi="Arial Black"/>
          <w:sz w:val="28"/>
        </w:rPr>
      </w:pPr>
      <w:r>
        <w:rPr>
          <w:rFonts w:ascii="Arial Black" w:hAnsi="Arial Black"/>
          <w:sz w:val="28"/>
        </w:rPr>
      </w:r>
    </w:p>
    <w:p>
      <w:pPr>
        <w:pStyle w:val="Normal"/>
        <w:widowControl w:val="false"/>
        <w:bidi w:val="0"/>
        <w:ind w:left="720" w:right="-90" w:hanging="72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9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Chapter Two: The Showman</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Denham saw the longboat approaching out of the corner of his eye, and spun to watch Driscoll from his vantage point atop the monster  as the sailor rowed the last yards to where the gentle waves broke on the beach. The director moved to meet the first mate as he landed but, blinded by the haze of fantastic greed, neglected to watch where he was going. Misjudging the eight foot drop from the chest of the beast, Denham tumbled, landing hard on his face in the sand of the village beach. This did not deter the enthusiasm of this new millionaire. Jumping to his feet, with a cursory brushing of sand from his clothes, Denham jogged to the Longboat just as Jack Driscoll rode the surf onto the sand, his voice growing in volume and pitch as he spoke, waving a finger in the air.</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JACK! We got him! We’re set for life! Millions Jack we’re going to make millions! I got it all figured out, we get back to New York and we’ll lease The Majestic, you can get almost two thousand people in there you know, at ten dollars a head that’s twenty thousand dollars, and that’s just </w:t>
      </w:r>
      <w:r>
        <w:rPr>
          <w:rFonts w:ascii="Arial Black" w:hAnsi="Arial Black"/>
          <w:i/>
          <w:sz w:val="28"/>
        </w:rPr>
        <w:t>one show</w:t>
      </w:r>
      <w:r>
        <w:rPr>
          <w:rFonts w:ascii="Arial Black" w:hAnsi="Arial Black"/>
          <w:sz w:val="28"/>
        </w:rPr>
        <w:t>!”</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 </w:t>
      </w:r>
      <w:r>
        <w:rPr>
          <w:rFonts w:ascii="Arial Black" w:hAnsi="Arial Black"/>
          <w:sz w:val="28"/>
        </w:rPr>
        <w:t xml:space="preserve">Denham paused to breathe, turning to look upon the massive unconscious ape. “He’s going to make us all very wealthy. You’ll be able to give Ann anything she wants Jack, provide her every need.” His hair stuck to his scalp plastered there by the sweat that continued to flow from the film maker’s skin even in the cool evening breeze. His safari styled vest was torn and soaking wet. He had lost 10 pounds since the Venture had anchored off the island, just the previous day.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Just put him on the boat and take him to New York eh?” Driscoll laughed as he dismounted the long boat and pulled it up the beach with Denham matching every step, but not offering assistance, something Jack always noticed in a man. Dropping the boat , he looked at the gaunt exhausted director and smiled. “And how exactly do you want us do that Mr. Denham?”</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Like I said, we’ll build a raft to float him out to the boat.” Denham brushed his hands together as if he had performed some magic in solving the problem.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Driscoll pulled a cigarette from his shirt pocket and struck a match on the cleat of the longboat. “We haven’t got the men or the tools to build a raft, or any way of getting that thing onto any raft we built. Besides, what makes you think Captain Englehorn will agree to that?”</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Denham turned to face Driscoll and quietly, “So you think the Captain would deny my plans?”</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Yup.”</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Driscoll’s statement was so short that Denham was sure there had to be more and stood there waiting for it. Jack moved away from the boat, slowly walking toward the ape, looking for Captain Englehorn. The now deflated Denham pursued the sailor up the beach.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There’s got to be a way Jack, we have to get him on board now! I can’t just keep gas bombing him.”</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Driscoll spotted Englehorn standing a ways away from the ape, looking at it with wonder flashing in his eyes. The film maker trotted to the Captain waving his arms.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There’s just got to be a way to get him to the ship Captain! I’m going to cut you all in like I said, we stand to make a real fortune with this beast! Think about it!”</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Englehorn’s eyes hardened and he took a level gaze and spoke hard solid sobering words to the mess of a man addressing him. “I have lost 20 good men today.” The terse grey man let his tone sink into Denham’s preoccupied brain. “Do you expect me to risk further loss of life and attempt to load that thing onto my ship, Mr. Denham?”</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I expect you to fulfill the contract you signed with me, </w:t>
      </w:r>
      <w:r>
        <w:rPr>
          <w:rFonts w:ascii="Arial Black" w:hAnsi="Arial Black"/>
          <w:i/>
          <w:sz w:val="28"/>
        </w:rPr>
        <w:t>Captain</w:t>
      </w:r>
      <w:r>
        <w:rPr>
          <w:rFonts w:ascii="Arial Black" w:hAnsi="Arial Black"/>
          <w:sz w:val="28"/>
        </w:rPr>
        <w:t>.” Denham spoke back quickly. “You know I bring ‘em back alive, and Kong is going to be the biggest show on earth! Your contract says I can bring any animals I want back.”</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Then Mr. Denham </w:t>
      </w:r>
      <w:r>
        <w:rPr>
          <w:rFonts w:ascii="Arial Black" w:hAnsi="Arial Black"/>
          <w:i/>
          <w:sz w:val="28"/>
        </w:rPr>
        <w:t>you</w:t>
      </w:r>
      <w:r>
        <w:rPr>
          <w:rFonts w:ascii="Arial Black" w:hAnsi="Arial Black"/>
          <w:sz w:val="28"/>
        </w:rPr>
        <w:t xml:space="preserve"> can figure out a way to get him out there. My contract doesn’t say anything about helping you obtain these animals! I will transport it, but you have to get him secured for loading yourself.” Englehorn’s head moved quickly to Driscoll ending his discourse with the film maker.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Jack, have the men assist the villagers searching for survivors, leave two men to watch the monster, if he wakes up, get everyone into the jungle and hide. Mr. Denham as long as we are here you keep that thing asleep.”</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 </w:t>
      </w:r>
      <w:r>
        <w:rPr>
          <w:rFonts w:ascii="Arial Black" w:hAnsi="Arial Black"/>
          <w:sz w:val="28"/>
        </w:rPr>
        <w:t>The Captain walked away from the two men, collecting a sailor to row him back to the ship. If he was going to keep these men alive, he would have to be stern in the days ahead. He knew Denham would be offering his men fame and fortune wrapped in glory and bright Broadway lights to help him. If he went against Denham with a hard line, his men could rise in mutiny against him. That much money, even just the barest whisper of it, changed men’s morals fast. He would let Denham recruit his men. He doubted that any of them would be able to figure a way to get the ape onto the ship, or how to secure him. Englehorn watched the village the whole way to the side of the ship. He watched his men pulling children, and the elderly out of the wreckage of what had once been the home of a proud tribe. His gaze went to the wall, and the gap where the mighty gates hung smashed barely on their hinges. He spoke to the back of the head of the sailor rowing the longboat. “Drake.”</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Yes sir?”</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Tell Driscoll to repair the gates in the wall, we don’t need anymore things like that damned ape coming through.” Englehorn reached up and gripped the cargo net hung from the side of the ship as a makeshift ladder, calling over his shoulder as he swung a leg over onto the deck of his ship.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The Captain watched as the sailor rowed back toward the beach. A little voice inside his head comforted him saying, “They’ll never actually do it.”</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Chapter Three: The Actress</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i/>
          <w:sz w:val="28"/>
        </w:rPr>
        <w:t xml:space="preserve">She was alone in the deep green. Only the noise of the birds and insects told her that the jungle was alive. Ann Darrow, resplendent in a glimmering white evening gown, shone in emerald green darkness of the jungle as if standing under a spotlight in a darkened theater. She called for her beloved Jack over and over but, he didn’t answer. Pulling her arms close around her she looked furtively into the dim, dappled light of the jungle. Slowly walking in a circle, she wished Jack were with her. Just the thought of him brought ease to her mind but did nothing for the shaking of her body or the gooseflesh that bloomed on her arms. </w:t>
      </w:r>
    </w:p>
    <w:p>
      <w:pPr>
        <w:pStyle w:val="Normal"/>
        <w:widowControl w:val="false"/>
        <w:bidi w:val="0"/>
        <w:ind w:left="0" w:right="0" w:hanging="0"/>
        <w:jc w:val="left"/>
        <w:rPr>
          <w:rFonts w:ascii="Arial Black" w:hAnsi="Arial Black"/>
          <w:i/>
          <w:i/>
          <w:sz w:val="28"/>
        </w:rPr>
      </w:pPr>
      <w:r>
        <w:rPr>
          <w:rFonts w:ascii="Arial Black" w:hAnsi="Arial Black"/>
          <w:i/>
          <w:sz w:val="28"/>
        </w:rPr>
      </w:r>
    </w:p>
    <w:p>
      <w:pPr>
        <w:pStyle w:val="Normal"/>
        <w:widowControl w:val="false"/>
        <w:bidi w:val="0"/>
        <w:ind w:left="0" w:right="0" w:hanging="0"/>
        <w:jc w:val="left"/>
        <w:rPr/>
      </w:pPr>
      <w:r>
        <w:rPr>
          <w:rFonts w:ascii="Arial Black" w:hAnsi="Arial Black"/>
          <w:i/>
          <w:sz w:val="28"/>
        </w:rPr>
        <w:t>Suddenly the world went silent and instantly she knew the beast was close. The fear hit her hard and she lost all control, whimpering incoherently as she ran as fast as the smothering, grabbing leaves would allow. Franticly she searched for a place to hide herself. Dropping to her knees she crawled under the great hanging leaves of a fern, hugging her knees to her chest. Keening back and forth she whispered her lover’s name to herself, praying for him to come and rescue her from the monster.</w:t>
      </w:r>
    </w:p>
    <w:p>
      <w:pPr>
        <w:pStyle w:val="Normal"/>
        <w:widowControl w:val="false"/>
        <w:bidi w:val="0"/>
        <w:ind w:left="0" w:right="0" w:hanging="0"/>
        <w:jc w:val="left"/>
        <w:rPr>
          <w:rFonts w:ascii="Arial Black" w:hAnsi="Arial Black"/>
          <w:i/>
          <w:i/>
          <w:sz w:val="28"/>
        </w:rPr>
      </w:pPr>
      <w:r>
        <w:rPr>
          <w:rFonts w:ascii="Arial Black" w:hAnsi="Arial Black"/>
          <w:i/>
          <w:sz w:val="28"/>
        </w:rPr>
      </w:r>
    </w:p>
    <w:p>
      <w:pPr>
        <w:pStyle w:val="Normal"/>
        <w:widowControl w:val="false"/>
        <w:bidi w:val="0"/>
        <w:ind w:left="0" w:right="0" w:hanging="0"/>
        <w:jc w:val="left"/>
        <w:rPr/>
      </w:pPr>
      <w:r>
        <w:rPr>
          <w:rFonts w:ascii="Arial Black" w:hAnsi="Arial Black"/>
          <w:i/>
          <w:sz w:val="28"/>
        </w:rPr>
        <w:t xml:space="preserve">Peering out from her hiding place she saw the great hand of the beast as it descended on her, stretching across the sky, blotting out the light plunging her into darkness. She could only stare horrified as god-like fingers dug into the earth all around her scooping her up with trees, and plants, and earth. Encased in total blackness she felt a sensation of rising very high through the air. </w:t>
      </w:r>
    </w:p>
    <w:p>
      <w:pPr>
        <w:pStyle w:val="Normal"/>
        <w:widowControl w:val="false"/>
        <w:bidi w:val="0"/>
        <w:ind w:left="0" w:right="0" w:hanging="0"/>
        <w:jc w:val="left"/>
        <w:rPr>
          <w:rFonts w:ascii="Arial Black" w:hAnsi="Arial Black"/>
          <w:i/>
          <w:i/>
          <w:sz w:val="28"/>
        </w:rPr>
      </w:pPr>
      <w:r>
        <w:rPr>
          <w:rFonts w:ascii="Arial Black" w:hAnsi="Arial Black"/>
          <w:i/>
          <w:sz w:val="28"/>
        </w:rPr>
      </w:r>
    </w:p>
    <w:p>
      <w:pPr>
        <w:pStyle w:val="Normal"/>
        <w:widowControl w:val="false"/>
        <w:bidi w:val="0"/>
        <w:ind w:left="0" w:right="0" w:hanging="0"/>
        <w:jc w:val="left"/>
        <w:rPr/>
      </w:pPr>
      <w:r>
        <w:rPr>
          <w:rFonts w:ascii="Arial Black" w:hAnsi="Arial Black"/>
          <w:i/>
          <w:sz w:val="28"/>
        </w:rPr>
        <w:t xml:space="preserve">The hand opened, the huge fingers unfolding slowly, extending out of sight. She cast her eyes about and found herself standing on the vast flat plain of the beasts palm. A breeze swept past her, caressing her body. She looked down and saw that she was naked. The dress was gone and her pale skin glowed in the shine from the stars that surrounded her. She made no effort to conceal her nakedness as she was overwhelmed by the billions of tiny sparkles that covered the whole of the sky. </w:t>
      </w:r>
    </w:p>
    <w:p>
      <w:pPr>
        <w:pStyle w:val="Normal"/>
        <w:widowControl w:val="false"/>
        <w:bidi w:val="0"/>
        <w:ind w:left="0" w:right="0" w:hanging="0"/>
        <w:jc w:val="left"/>
        <w:rPr>
          <w:rFonts w:ascii="Arial Black" w:hAnsi="Arial Black"/>
          <w:i/>
          <w:i/>
          <w:sz w:val="28"/>
        </w:rPr>
      </w:pPr>
      <w:r>
        <w:rPr>
          <w:rFonts w:ascii="Arial Black" w:hAnsi="Arial Black"/>
          <w:i/>
          <w:sz w:val="28"/>
        </w:rPr>
      </w:r>
    </w:p>
    <w:p>
      <w:pPr>
        <w:pStyle w:val="Normal"/>
        <w:widowControl w:val="false"/>
        <w:bidi w:val="0"/>
        <w:ind w:left="0" w:right="0" w:hanging="0"/>
        <w:jc w:val="left"/>
        <w:rPr/>
      </w:pPr>
      <w:r>
        <w:rPr>
          <w:rFonts w:ascii="Arial Black" w:hAnsi="Arial Black"/>
          <w:i/>
          <w:sz w:val="28"/>
        </w:rPr>
        <w:t xml:space="preserve">Turning slowly as she marveled at the night sky she focused on a part of the sky that held no stars within it, empty, like god had forgotten to create this corner of the night. She cocked her head sideways puzzled by this gap in the universe. Her wonder and curiosity melted away into horror as the eyes of the beast appeared in that empty place in the sky, burning red. A scream leapt to her throat but no sound came with it. She stood there naked and stunned as the beast opened its mouth to reveal row upon row of glowing white fangs stretching into the infinity of its throat. She backed away, but no matter how far she went, she drew closer to that forest of ivory. </w:t>
      </w:r>
    </w:p>
    <w:p>
      <w:pPr>
        <w:pStyle w:val="Normal"/>
        <w:widowControl w:val="false"/>
        <w:bidi w:val="0"/>
        <w:ind w:left="0" w:right="0" w:hanging="0"/>
        <w:jc w:val="left"/>
        <w:rPr>
          <w:rFonts w:ascii="Arial Black" w:hAnsi="Arial Black"/>
          <w:i/>
          <w:i/>
          <w:sz w:val="28"/>
        </w:rPr>
      </w:pPr>
      <w:r>
        <w:rPr>
          <w:rFonts w:ascii="Arial Black" w:hAnsi="Arial Black"/>
          <w:i/>
          <w:sz w:val="28"/>
        </w:rPr>
      </w:r>
    </w:p>
    <w:p>
      <w:pPr>
        <w:pStyle w:val="Normal"/>
        <w:widowControl w:val="false"/>
        <w:bidi w:val="0"/>
        <w:ind w:left="0" w:right="0" w:hanging="0"/>
        <w:jc w:val="left"/>
        <w:rPr/>
      </w:pPr>
      <w:r>
        <w:rPr>
          <w:rFonts w:ascii="Arial Black" w:hAnsi="Arial Black"/>
          <w:i/>
          <w:sz w:val="28"/>
        </w:rPr>
        <w:t xml:space="preserve">She floated free through the air a hundred feet above the thousands of jagged teeth. She began to weep as she saw the bodies of those the beast had eaten passing beneath her. Carl Denham’s body oozed out from between two huge fangs, a short distance from where Captain Englehorn’s remains could be seen among the limbs and shredded flesh of his crewmen. She covered her eyes and sobbed and was not prepared for what she saw next in the hell she had entered. Her own body, bloodied and torn, limbs akimbo lay impaled on a massive white tooth, the tip stained pink by her lifeblood.  The shock of seeing her own corpse was intense, but paled next to the complete terror she felt at her next vision. There lying beside her dead self, torn in half, his face still twisted in his last look of fear, was the body of Jack Driscoll. The scream in her throat swelled, choking her, until it overflowed her mouth and spilled out into that cave of teeth and death. </w:t>
      </w:r>
    </w:p>
    <w:p>
      <w:pPr>
        <w:pStyle w:val="Normal"/>
        <w:widowControl w:val="false"/>
        <w:bidi w:val="0"/>
        <w:ind w:left="0" w:right="0" w:hanging="0"/>
        <w:jc w:val="left"/>
        <w:rPr>
          <w:rFonts w:ascii="Arial Black" w:hAnsi="Arial Black"/>
          <w:i/>
          <w:i/>
          <w:sz w:val="28"/>
        </w:rPr>
      </w:pPr>
      <w:r>
        <w:rPr>
          <w:rFonts w:ascii="Arial Black" w:hAnsi="Arial Black"/>
          <w:i/>
          <w:sz w:val="28"/>
        </w:rPr>
      </w:r>
    </w:p>
    <w:p>
      <w:pPr>
        <w:pStyle w:val="Normal"/>
        <w:widowControl w:val="false"/>
        <w:bidi w:val="0"/>
        <w:ind w:left="0" w:right="0" w:hanging="0"/>
        <w:jc w:val="left"/>
        <w:rPr/>
      </w:pPr>
      <w:r>
        <w:rPr>
          <w:rFonts w:ascii="Arial Black" w:hAnsi="Arial Black"/>
          <w:sz w:val="28"/>
        </w:rPr>
        <w:t>Ann Darrow woke screaming, tearing at the bedclothes until the nightmare receded into her subconscious. She could hear running footsteps in the corridor and knew them to belong to the Captain. She quickly rose and went to the door just as Englehorn knocked. She opened the door slightly, and peered out. The Captain, dressed only in his trousers and hat having been roused from a deep sleep, averted his eyes as she spoke.</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Was I screaming Captain?”</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Englehorn turned, his eyes finding hers cast down to the floor. He spoke softly in a fatherly tone, “You’ve endured a terrible trauma Miss Darrow, nightmares are only natural. Losing sleep is part of being a Captain, my only concern at this moment is you.”</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Ann looked up at the tall, white haired man and realized that she felt now like she had when her father would comfort her when she suffered night terrors as a child. She opened the door to tell the older man that she felt safer knowing he was watching over her, but before she could Charlie burst into the corridor.</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Miss Darrow?” the short little man enquired of his Captain.</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The Captain waved Charlie back as he answered, “Yes, she’s fine, just a little overwhelmed by her ordeal on the island today.”</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Charlie nodded to the Captain and then called to Ann over the Captain’s shoulder. “Perhaps I make you something to eat, or tea, tea is good for nerves, you see!”</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Tea sounds very good right now Charlie, thank you.” Ann said looking at Englehorn. “I will come down to the galley after I compose myself.”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Charlie scrambled off to boil water for the tea, leaving Ann and the Captain alone once more. Englehorn was suddenly aware of his semi nakedness and was embarrassed. “I will join you in the galley for a cup of tea but,  I must stop into my cabin and dress properly.”</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Ann smiled and nodded “Of course Captain, If I’m going to the galley I must dress as well.”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Chapter Four: Dying For A Drink</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y could not speak his language, or he could not speak theirs. Jack Driscoll didn’t care which it was, he just didn’t like the way the villagers were watching his men as they cleared the debris away from the smashed doors in the great wall. Ceremonial torches still blazed into the early morning darkness, casting shimmering reflections off the great gong that swayed in the breeze atop the barrier, but did nothing to light the area the men toiled to clean.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Get that beam off to the side, we’ll use that later!” Jack barked his orders, his voice becoming hoarse. He’d rather be on the Venture with Ann. She needed him right now. But, orders are orders and Englehorn was a captain worthy of loyalty. He knew what Ann meant to Jack and would keep her safe while Jack performed his duties.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A stout, dirty sailor waddled up to Driscoll’s side and whispered, “I don’t like the way they just stare at us Jack.”</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Johnson, just keep doing what you’re doing, and I’ll get the captain to talk to them when he comes back ashore.”</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sailor walked away as Jack turned to stare back at the group of villagers that had gathered behind him. Moments passed in mutual staring before one of the native men stepped forward and pointed at the doors in the wall. “Ora toranga, sei unta mon!”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Jack smiled but, shook his head waving a finger around his ear. “I don’t understand you pal, so you’ll have to ‘say oonta man’ over there while we fix these doors.”</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The native smiled and nodded, mimicking Jack’s finger gesture around his ear. “Sei unta mon!”</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As one the group of villagers advanced on Jack, their teeth bared in broad smiles. Driscoll backed away, his hand falling to the pistol at his side, while he motioned with his other hand. “Stay back! I’m trying to protect you savages, get BACK!!” Drawing his revolver he fired a warning shot over the heads of the natives, stopping them short, before leveling the gun at their spokesman.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Just back off, I don’t want to shoot any of you.” The village men stood together, twenty eyes focused on Jack. Showing them the palm of his free hand as he lowered the pistol Jack spoke softly. “That’s it, just stand there and stare and we’ll be all right.”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One of the villagers held out his hands showing jack his palms, as he walked slowly around Jack toward a pile of debris. Without taking his eyes off the armed sailor, the worshiper of Kong bent to lift a heavy piece of door, hefting it to his shoulder, before turning away from Jack and taking it to where the Venture crewmen were piling the shattered wood and tangled vines that had once made up the massive doors.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Jack laughed to himself at his distrust of the villagers. They only wished to help protect themselves by assisting in the repair of the doors. There was no harm intended. Jack turned back to the remaining men and motioned over the entire area shouting, “Say oonta man!”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The villagers leapt like dogs on a hunt, diving into the work of clearing the area in front of the doors. Jack ran his hand through his hair, thankful he hadn’t just killed one of them. Behind him he heard hearty laughter. Denham.</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Jack you are the right foreman for this job! I could have used a man like you in Kenya two years ago. I had been making a picture, trying to capture the legendary white lions of the Serengeti for the film. Every time we made camp my native guides…”</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What do you want Denham, I’m busy here”</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Denham sidled up to Jack lowering his voice. “It’s amazing Jack, how you handled that situation. A lesser man would’ve shot that savage lot.”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They just wanted to help, they need protection from the beasts. There’s a lot more than just a big monkey out there.” Jack turned to face the film maker, making sure his expression spoke of the gravity of his statement. He had seen the monster that Kong had injured, he knew it still lived.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I know Jack, those runners are bad news. In fact, I suggest posting a guard on top of this wall, watching for those monsters.”</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Jack was confused for a moment, then remembered Denham had fought the jungle alone returning to the village after Kong had killed all those men at the canyon crossing.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What ‘runners’? What did you see?”</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Denham shuffled his feet realizing his mistake. If Jack felt his men were in danger he was just the kind of man to tell the captain and they’d be pulling anchor but fast and sailing away from his millions.</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Well, I don’t know much about dinosaurs Jack but, these were small, only about the size of a man. They ran away when I got back here to the gate. Scary enough when you’re alone and have seen what we saw.” Denham tried to sound like these new animals were no big concern. “Armed men on the wall is just common sense Jack, I’m surprised you hadn’t thought of that yourself.”</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Jack sighed. He knew Denham was right. “Yeah well, I’m a little short on men.”</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You got me Jack, and you can shout orders from up there yourself. Probably better directing from up there anyway, you can see the lay of the land. If I was going to shoot this scene, that’s where I’d set up my camera.”</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Denham produced a rifle from behind his back and motioned towards the wall. “Let’s talk more up there Jack. We have lots to discuss.” The film maker made his way through the detritus of the destroyed doors, and began to climb.</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I suppose you want to talk about building a raft.” Jack said, mostly to himself. Grabbing his rifle and following Denham up the wall Jack thought about Ann back on the Venture asleep. He wanted to protect her, provide for her. He pushed the woman from his mind. “Getting soft Jack” he said to himself.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What did you say Jack?” Denham reached down to help Jack onto the narrow catwalk at the top of the wall.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Nothing, nothing” Jack set his rifle aside and surveyed the jungle beyond the wall as the first real light from the sun broke over its undulating green surfac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Behind them, below on the ground eyes watched them both intently. Johnson was a hired hand, added to the Venture’s normal compliment by Denham. Many men like Johnson had been hired off the docks, men of little moral and even less loyalty. Driscoll didn’t know these men, but he knew men like them and so watched them closely. Sliding a hand into his back pocket, Johnson gripped his whiskey flask and backed into the bushes, watching Driscoll to make sure his desertion of duty wasn’t witnessed. “I need a break.” He said to himself and set off deeper into the foliage to find a place to set a while and have a drink. Delving deeper into the jungle he walked until he couldn’t see the fires or hear the men yelling at each other.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Mumbling gripes to himself Johnson was unaware of being stalked. The three shadows that ghost along behind him were silent in oozing through the green.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Johnson came to a tree that looked just right to cradle his back and easing his generous bulk down he sat. “Whiskey Picnic” he said to the trees, as he unscrewed the cap from his battered grey flask. He took a quick drink, making a pleasant noise in his throat as the alcohol flowed down his throat. “That’s the stuff” he said, speaking for the last time in his life.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As he took his second drink the shadow leapt to stand over him. Startled, Johnson dropped the flask as the sickle shaped claw slid into his chest, puncturing his lung, stealing his scream. His organs and intestines spilled out over his lap as the demon cut him from his chest to his groin. The shadow stepped out of the body, as it slumped over onto its face. Johnson was aware for a moment of a ticking in his belly, dying as he realized the shadow was feeding on him.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Denham looked out over the destroyed village, to the ape on the beach. Even at this distance you could see the monster’s chest rise and fall with it’s breath.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Jack, have you ever had money? In your whole life have you ever held ten thousand dollars? Five thousand?”</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Jack remembered once. He had just come off a double tour, San Fran to Sydney and back in 8 weeks. That had earned him nothing even close to five thousand dollars but, that was the most he’d ever held in his hand at one time. He wondered if he’d yet had ten thousand dollars pass through his hands in his whole life. Denham continued to talk.</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When a man has money Jack, the world sits up and takes notice, </w:t>
      </w:r>
      <w:r>
        <w:rPr>
          <w:rFonts w:ascii="Arial Black" w:hAnsi="Arial Black"/>
          <w:i/>
          <w:sz w:val="28"/>
        </w:rPr>
        <w:t>women</w:t>
      </w:r>
      <w:r>
        <w:rPr>
          <w:rFonts w:ascii="Arial Black" w:hAnsi="Arial Black"/>
          <w:sz w:val="28"/>
        </w:rPr>
        <w:t xml:space="preserve"> take notice Jack. She’s going to be famous Jack, and you with her. The whole world will know you faced that monster and won back your woman. That’s glory and fame right there on that beach. We just have to get him back to New York.”</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Jack sneered a smile and said “Captain already told you, you can take it back to New York as long as you get it out to the ship to be loaded. I’d help you, but I’ll be damned if I can see any way of doing it. It’s not like we can just ask it to act pleasant and please get on board.”</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The film maker looked wistfully at the beast a moment longer and then at the weary sailor.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I know a way Jack. You gave me the idea. Englehorn says he doesn’t have the men to build a raft for Kong but </w:t>
      </w:r>
      <w:r>
        <w:rPr>
          <w:rFonts w:ascii="Arial Black" w:hAnsi="Arial Black"/>
          <w:i/>
          <w:sz w:val="28"/>
        </w:rPr>
        <w:t xml:space="preserve">you </w:t>
      </w:r>
      <w:r>
        <w:rPr>
          <w:rFonts w:ascii="Arial Black" w:hAnsi="Arial Black"/>
          <w:sz w:val="28"/>
        </w:rPr>
        <w:t xml:space="preserve">do.”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Jack scratched his head and looked at Denham. “I have the men? I have the same men Englehorn does, and there are barely enough to try to rebuild these doors even with help from these savages. I’d love to be rich, not so much the fame, but if I thought there was a way to do it, I’d be fool not to try.” Driscoll turned to look down at the men working below, counting them in his head.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Jack, let’s get this wall fixed and then I’ll tell you what I got in mind.”</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Jack waved Denham off with a dismissive hand. “Fine, but right now I have to go break someone’s head.”</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Denham slung his rifle and made to follow Jack. “Why, what’s wrong?”</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One of </w:t>
      </w:r>
      <w:r>
        <w:rPr>
          <w:rFonts w:ascii="Arial Black" w:hAnsi="Arial Black"/>
          <w:i/>
          <w:sz w:val="28"/>
        </w:rPr>
        <w:t xml:space="preserve">my </w:t>
      </w:r>
      <w:r>
        <w:rPr>
          <w:rFonts w:ascii="Arial Black" w:hAnsi="Arial Black"/>
          <w:sz w:val="28"/>
        </w:rPr>
        <w:t>men has deserted his job, and I’m going to put the fear of god in him.”</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 xml:space="preserve">Denham looked down at the working bodies then began to climb down. </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Fonts w:ascii="Arial Black" w:hAnsi="Arial Black"/>
          <w:sz w:val="28"/>
        </w:rPr>
        <w:t>“</w:t>
      </w:r>
      <w:r>
        <w:rPr>
          <w:rFonts w:ascii="Arial Black" w:hAnsi="Arial Black"/>
          <w:sz w:val="28"/>
        </w:rPr>
        <w:t xml:space="preserve">I think the fear of </w:t>
      </w:r>
      <w:r>
        <w:rPr>
          <w:rFonts w:ascii="Arial Black" w:hAnsi="Arial Black"/>
          <w:i/>
          <w:sz w:val="28"/>
        </w:rPr>
        <w:t>Kong</w:t>
      </w:r>
      <w:r>
        <w:rPr>
          <w:rFonts w:ascii="Arial Black" w:hAnsi="Arial Black"/>
          <w:sz w:val="28"/>
        </w:rPr>
        <w:t xml:space="preserve"> might have more effect.”</w:t>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rFonts w:ascii="Arial Black" w:hAnsi="Arial Black"/>
          <w:sz w:val="28"/>
        </w:rPr>
      </w:pPr>
      <w:r>
        <w:rPr>
          <w:rFonts w:ascii="Arial Black" w:hAnsi="Arial Black"/>
          <w:sz w:val="28"/>
        </w:rPr>
      </w:r>
    </w:p>
    <w:p>
      <w:pPr>
        <w:pStyle w:val="Normal"/>
        <w:widowControl w:val="false"/>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Rockwell Extra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Rockwell Extra Bold" w:cs="Verdana"/>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ockwell Extra Bold" w:cs="Verdana"/>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45</Words>
  <Characters>146070</Characters>
  <CharactersWithSpaces>124517</CharactersWithSpaces>
  <Company>the nation of 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0:00Z</dcterms:created>
  <dc:creator>8thWonder</dc:creator>
  <dc:description/>
  <dc:language>en-US</dc:language>
  <cp:lastModifiedBy/>
  <dcterms:modified xsi:type="dcterms:W3CDTF">2005-10-12T12:50:00Z</dcterms:modified>
  <cp:revision>2</cp:revision>
  <dc:subject/>
  <dc:title>The Last Days Of Skull Is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thWonder</vt:lpwstr>
  </property>
</Properties>
</file>