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44"/>
          <w:szCs w:val="44"/>
        </w:rPr>
        <w:t>As the three circled around, Kong ’05 lashed at Kong ’76 who took his attention to Kong ’33, who was the oldest and scariest Kong on Skull Island.  Kong ’33 and Kong ’05 took it out on Kong ’76.  But who would win Stop-Motion Kong, Man-In-Ape-Suit Kong, or Computer Generated Image Kong? Kong ’76 tried to put in a good fight, but he stood no chance against the other Kong’s.  Both ’33 and ’76 had taken out a worthy opponent.  Kong ’33 had taken out a ferocious t-rex of Skull Island.  Whilst Kong ’05 was put up against three more nimble v-rexes by Peter Jackson and still won the fight.  All ’76 had taken out was a giant rubber snake.  ’76 died on the spot, still not giving up the fight and running away.  He was brave, but no match for the others.  Kong ’33 punched at Kong ’05, who dodged and flipped his opponent over the cliff tops.  But Kong ’33 was still alive and in one final struggle, he broke Kong ‘05’s neck.  Staring, over ‘05’s dead body, Kong ’33 gave a roar of triumph as he reigned King over Skull Island.  All dinosaurs or giant insects that heard this roar retreated to the deepest darkest places they could find.  Kong ’33 walked off.  But little did he know, Kong ’05 still lived and one day, they would meet agai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7T19:13:00Z</dcterms:created>
  <dc:creator>user</dc:creator>
  <dc:description/>
  <dc:language>en-US</dc:language>
  <cp:lastModifiedBy>user</cp:lastModifiedBy>
  <dcterms:modified xsi:type="dcterms:W3CDTF">2006-05-07T19:24:00Z</dcterms:modified>
  <cp:revision>12</cp:revision>
  <dc:subject/>
  <dc:title/>
</cp:coreProperties>
</file>